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Assalamu aliakum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In this article, we wish to provide you with what people of Tableegh jamaath write in their books. This would clarify to you whom they are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Al-Laah can tell a lie. (Fataawa Rasheediyah</w:t>
      </w:r>
      <w:r>
        <w:rPr>
          <w:bCs/>
          <w:i/>
          <w:sz w:val="22"/>
        </w:rPr>
        <w:t xml:space="preserve">, </w:t>
      </w:r>
      <w:r>
        <w:rPr>
          <w:bCs/>
          <w:sz w:val="22"/>
        </w:rPr>
        <w:t>vol. 1. Page 1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Al-Laah does not know beforehand what His creations would do. Al-Laah comes to know of their doings only after they have done something. (Tafseer Bulghatul Hairaan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s 157 and 15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Shaitaan (Satan) and the Angel of death are more knowledgeable than the holy Prophet is </w:t>
      </w:r>
      <w:r>
        <w:rPr>
          <w:bCs/>
          <w:i/>
          <w:sz w:val="22"/>
        </w:rPr>
        <w:t xml:space="preserve">(Sallal Laahu 'Alaihi Wa Sallam). </w:t>
      </w:r>
      <w:r>
        <w:rPr>
          <w:bCs/>
          <w:sz w:val="22"/>
        </w:rPr>
        <w:t>(Baraaheen-e-Qaati'ah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s 51 and 5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he Prophet of Al-Laah was not aware of his ultimate fate and of things beyond a wall. (Barraheen-e-Qaati 'ah, page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5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The kind of knowledge and the amount of knowledge of the unseen given by Almighty Al-Laah to 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has also been given to animals, lunatics and children. (Hifzul Ieemn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Even the thought of 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occurring during Namaaz i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much worse than to be immersed in the thought of an ox or a donkey. (Siraat-e-Mustaqeem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86). (But the thought of Thanvi Sahib or any other Deobandi Mullaa coming during Namaaz i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justified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he appellation Rahmatul Lil 'Aalameen i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not an exclusive attribute of the holy Prophet </w:t>
      </w:r>
      <w:r>
        <w:rPr>
          <w:bCs/>
          <w:i/>
          <w:sz w:val="22"/>
        </w:rPr>
        <w:t xml:space="preserve">(Sallal Laahu 'Alaihi Wa Sallam). </w:t>
      </w:r>
      <w:r>
        <w:rPr>
          <w:bCs/>
          <w:sz w:val="22"/>
        </w:rPr>
        <w:t>Other saintly persons also can be called Rahmatul Lil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'Aalameen. (Fataawa Rasheediyah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vol. 2. Page 1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o the common people, the expression "Khaatim-un-Nabiy-yeen"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means the "last Prophet". To the knowing people this is not a correct view. Even if a Prophet was to be born after 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 xml:space="preserve">it would still have no effect on the concept of the finality of Muhammad </w:t>
      </w:r>
      <w:r>
        <w:rPr>
          <w:bCs/>
          <w:i/>
          <w:sz w:val="22"/>
        </w:rPr>
        <w:t xml:space="preserve">(Sallal Laahu 'Alaihi Wa Sallam). </w:t>
      </w:r>
      <w:r>
        <w:rPr>
          <w:bCs/>
          <w:sz w:val="22"/>
        </w:rPr>
        <w:t>(Tahzeerun-Naas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s 3 and 2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learnt the Urdu language from the 'Ulama of Deoband. (Baraaheen-e-Qaati 'ah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26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he Prophet (Sallal Laahu 'Alaihi Wa Sallam) should be respected as an elder brother. (Taqwiyatul l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58). (But to pay exaggerated and undue respects to the 'Ulama of Deoband is justifie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If Al-Laah so wills He can create millions upon millions of the likes of Muhammad </w:t>
      </w:r>
      <w:r>
        <w:rPr>
          <w:bCs/>
          <w:i/>
          <w:sz w:val="22"/>
        </w:rPr>
        <w:t xml:space="preserve">(Sallal Laahu 'Alaihi Wa Sallam). </w:t>
      </w:r>
      <w:r>
        <w:rPr>
          <w:bCs/>
          <w:sz w:val="22"/>
        </w:rPr>
        <w:t>(Taqwiyatul l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161). (But it is not possible to find peers of the ''Ulama of Deoban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After his death, 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has mingled with dust. (Taqwiyatul I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59). (But the power of the 'Ulama of Deoband to benefit people ever after they are dead continues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All Prophets and Messengers are worthless. (Taqwiyatul l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2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It is not necessary for a Prophet to be free from, and innocent of, every lie. (Tasfiyatul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'Aqaa'id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25). (But nothing but truth comes out of the mouths of the 'Ulama of Deoban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A Prophet should be praised only as a human being and even less.(Taqwiyatul l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35). (But the 'Ulama of Deobandi-Wahaabi faction should be praised as much as possible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he bigger ones, that is the Prophets, and the lesser ones, that is the rest of the creations, all are without knowledge and are ignorant. (Taqwiyatul I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he big creations, that is the Prophets, and the lesser creations, that is all other creations, are, in the eyes of Al-Laah, more lowly than even a cobbler. (Taqwiyatul l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page 14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It is permitted to call a Prophet as a Taaghoot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(Satan). --(Tafseer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Bulghatul Hair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431). (But it is kufr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(infidelity) to belittle the 'Ulama of Deoban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A Prophet holds the same status amongst his followers as is held by a chaudhary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(headman) or a landlord in a village. (Taqwiyatul leemaan, page 61). (But the Deobandi </w:t>
      </w:r>
      <w:r>
        <w:rPr>
          <w:bCs/>
          <w:i/>
          <w:sz w:val="22"/>
        </w:rPr>
        <w:t xml:space="preserve">Mul-laa, </w:t>
      </w:r>
      <w:r>
        <w:rPr>
          <w:bCs/>
          <w:sz w:val="22"/>
        </w:rPr>
        <w:t>Rasheed Ahmad Gangohi, is the 'Mutaa'ul Kul'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or the overall sovereign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Whosoever is named Muhammad or Alee </w:t>
      </w:r>
      <w:r>
        <w:rPr>
          <w:bCs/>
          <w:i/>
          <w:sz w:val="22"/>
        </w:rPr>
        <w:t xml:space="preserve">(Sallal Laahu 'Alaihi Wa 'Aalihi Wa Ashaabihi Wa Sallam) </w:t>
      </w:r>
      <w:r>
        <w:rPr>
          <w:bCs/>
          <w:sz w:val="22"/>
        </w:rPr>
        <w:t>has no authority over anything. A Prophet or a friend of Al-Laah can do nothing. (Taqwiyatul l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41). (But the Deobandi-Wahaabi 'Ulama hold sway over the entire worl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had lost his wits. (Taqwiyatul l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5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A follower apparently excels his Prophet in deeds. (Tahzeerun-Naas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A Deobandi Mul-laa saved 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from falling off Pulsiraat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(the bridge over which the righteous will pass into Paradise). (Bulghatul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Hair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8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It is satisfying to say </w:t>
      </w:r>
      <w:r>
        <w:rPr>
          <w:bCs/>
          <w:i/>
          <w:sz w:val="22"/>
        </w:rPr>
        <w:t xml:space="preserve">Laa'llaaha il-lal Laahu Ashraf Alee Rasool-ul-Laah </w:t>
      </w:r>
      <w:r>
        <w:rPr>
          <w:bCs/>
          <w:sz w:val="22"/>
        </w:rPr>
        <w:t xml:space="preserve">and </w:t>
      </w:r>
      <w:r>
        <w:rPr>
          <w:bCs/>
          <w:i/>
          <w:sz w:val="22"/>
        </w:rPr>
        <w:t xml:space="preserve">Al-Laahum-ma Salli 'Ala Saiy-yidina Nabiy-yina Ashraf Alee </w:t>
      </w:r>
      <w:r>
        <w:rPr>
          <w:bCs/>
          <w:sz w:val="22"/>
        </w:rPr>
        <w:t>and there is no harm in saying so. (Risaalah Al lmaad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35) for the month of S. afar 1336 A.H.; and proceedings of a Munuazirah (religious debate) in Gaya, Al Furq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volume 3, page 85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Celebrating Meelaad-un-Nabee, Sallal Laahu 'Alaihi Wa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Sallam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(birthday of the Prophet) is like the Hindus celebrating the birthday of their Kanaihya. (Fataawa Meelaad Shareef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8; and Baraaheen-e-Qaati 'ah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148). (But it is true Islaam to celebrate days of the Deobandi-Wahaabi 'Ulama and their Daarul Uloo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 xml:space="preserve">and the Daj-jaal both are blessed with life. The traits which characterise the holy Prophet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are shared by the. Daj-jaal also. (Aabe Hayat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l 69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The holy Prophet's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wish for something to happen is of no consequence. (Aabe Hayat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169). (But much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happens at the wishes of the Wahaabi-Deobandi 'Ulama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Believe in Al-Laah alone, and do not believe in anyone except Him. (Taqwiyatul Ieemaan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 1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Before Al-Laah, all Prophets and all friends of Al-Laah are insignificant specks of dust. (Taqwiyatul Ieemaan</w:t>
      </w:r>
      <w:r>
        <w:rPr>
          <w:bCs/>
          <w:i/>
          <w:sz w:val="22"/>
        </w:rPr>
        <w:t xml:space="preserve">, </w:t>
      </w:r>
      <w:r>
        <w:rPr>
          <w:bCs/>
          <w:sz w:val="22"/>
        </w:rPr>
        <w:t>page 5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It is right to call the Prophet as your brother. - (Baraaheen-e-Qaati'ah</w:t>
      </w:r>
      <w:r>
        <w:rPr>
          <w:bCs/>
          <w:i/>
          <w:sz w:val="22"/>
        </w:rPr>
        <w:t xml:space="preserve">, </w:t>
      </w:r>
      <w:r>
        <w:rPr>
          <w:bCs/>
          <w:sz w:val="22"/>
        </w:rPr>
        <w:t>page 3). (Even if believing so is against the Qur'aan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Any Musalmaan who regards the Prophet or the friends of Al-Laah to be Al-Laah's creations and bondsmen and yet makes them his advocates and intercessors, calls on them for help, and gives nazr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and niyaaz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equals Abu Jahl in apostasy. (Taqwiyatul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leemaan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s 7 and 27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Durood Taaj is disfavored and reciting it is not permitted. (Fazaa'il-i-Durood Shareef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age. 73 and Tazkiratur Rasheed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vol. 2, page 117). (But to compose and recite. elegies (marsiyah)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on the 'Ulama of Deoband crediting them with much more excellences than those described in the Durood Taaj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for the Messenger of Al-Laah </w:t>
      </w:r>
      <w:r>
        <w:rPr>
          <w:bCs/>
          <w:i/>
          <w:sz w:val="22"/>
        </w:rPr>
        <w:t xml:space="preserve">(Sallal Laahu 'Alaihi Wa Sallam) </w:t>
      </w:r>
      <w:r>
        <w:rPr>
          <w:bCs/>
          <w:sz w:val="22"/>
        </w:rPr>
        <w:t>i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quite right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 xml:space="preserve">A saintly person of the Deobandi faction had been given a bath by Hazrat 'Alec </w:t>
      </w:r>
      <w:r>
        <w:rPr>
          <w:bCs/>
          <w:i/>
          <w:sz w:val="22"/>
        </w:rPr>
        <w:t xml:space="preserve">(Radiyal Laahu 'Anhu) </w:t>
      </w:r>
      <w:r>
        <w:rPr>
          <w:bCs/>
          <w:sz w:val="22"/>
        </w:rPr>
        <w:t xml:space="preserve">and Hazrat Faatimah </w:t>
      </w:r>
      <w:r>
        <w:rPr>
          <w:bCs/>
          <w:i/>
          <w:sz w:val="22"/>
        </w:rPr>
        <w:t xml:space="preserve">(Radiyal Laahu 'Anha) </w:t>
      </w:r>
      <w:r>
        <w:rPr>
          <w:bCs/>
          <w:sz w:val="22"/>
        </w:rPr>
        <w:t>had put on clothes on his (naked) body. (Siraat-i-Mustaqeem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ersian, page 164; Urdu, page 28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Meelaad Shareef Mi'raaj Shareef, Giyaarhveen Shareef 'urs Shareef; Khatm Shareef;</w:t>
      </w:r>
      <w:r>
        <w:rPr>
          <w:bCs/>
          <w:i/>
          <w:sz w:val="22"/>
        </w:rPr>
        <w:t xml:space="preserve"> Soyem, </w:t>
      </w:r>
      <w:r>
        <w:rPr>
          <w:bCs/>
          <w:sz w:val="22"/>
        </w:rPr>
        <w:t>Chehlum, Faatihah Khawani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and leesaal-e-Sawaab</w:t>
      </w:r>
      <w:r>
        <w:rPr>
          <w:bCs/>
          <w:i/>
          <w:sz w:val="22"/>
        </w:rPr>
        <w:t xml:space="preserve">, </w:t>
      </w:r>
      <w:r>
        <w:rPr>
          <w:bCs/>
          <w:sz w:val="22"/>
        </w:rPr>
        <w:t>all are unlawful and bad innovations and the ways of the infidel Hindus. (Fataawa Ashrafyah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volume 2, Page 58; Fataawa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Rasheediyah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volume 2, pages 144 and 150; and volume 3, pages 93 and 941).(It should be noted that the Deobandi-Wahaabi-Tableeghi people who declare that celebrating Meelaad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(birth) of the holy Prophet </w:t>
      </w:r>
      <w:r>
        <w:rPr>
          <w:bCs/>
          <w:i/>
          <w:sz w:val="22"/>
        </w:rPr>
        <w:t xml:space="preserve">(Sallal Laahu 'Alaihi Wa Sallam) is </w:t>
      </w:r>
      <w:r>
        <w:rPr>
          <w:bCs/>
          <w:sz w:val="22"/>
        </w:rPr>
        <w:t>a wrong, unlawful, forbidden act of apostasy must be questioned how is it permissible and right to celebrate the foundation-day of the Daarul 'Uloom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Deoband, and to call upon an apostate women to inaugurate it; to celebrate the days and the death anniversaries of their Mul-laa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and. their Muftees;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to appoint the time, the date and the place of such gatherings; to hold political and non-political demonstrations; to establish institutions in the name of non-Al-Laah; to ask for financial and other kinds of help for the propagation of non-AI-Laah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o eat a well known indigenous crow is a spiritually rewarding act. (Fataawa Rasheediyah</w:t>
      </w:r>
      <w:r>
        <w:rPr>
          <w:bCs/>
          <w:i/>
          <w:sz w:val="22"/>
        </w:rPr>
        <w:t xml:space="preserve">, </w:t>
      </w:r>
      <w:r>
        <w:rPr>
          <w:bCs/>
          <w:sz w:val="22"/>
        </w:rPr>
        <w:t>Volume 2, Page 1301). (But the eating of halwa (a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sweet dish) distributed on the occasion of Shabe Bara'at i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forbidden)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>To invoke the friends of Al-Laah even though regarding them as His creations is forbidden. (Taqwiyatul leemaan, 7). (But it is not forbidden if the 'Ulama of Deoband themselves invoke them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o supplicate after funeral prayers is not permitted. (Fatwa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of Muftee Jameel Ahmad Thanvi, Jami'ah Ashrafiyah, Lahore). (But it is not forbidden if the 'Ulama of Deoband themselves supplicate thus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It is permitted to take gifts distributed on the occasion of the Hindu festivals of Holi and Deewaali. (Fataawa Rasheediyah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volume 2, Page 130). (But to take gifts distributed on the occasion of Faatihah and Niyaaz i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prohibite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There is no harm in eating food, if clean, prepared at the houses of the meanest and the lowliest of people. (Fataawa Rasheediyah,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Volume 2, page 130). (But clean and permitted food distributed on the occasion of </w:t>
      </w:r>
      <w:r>
        <w:rPr>
          <w:bCs/>
          <w:i/>
          <w:sz w:val="22"/>
        </w:rPr>
        <w:t xml:space="preserve">niyaaz </w:t>
      </w:r>
      <w:r>
        <w:rPr>
          <w:bCs/>
          <w:sz w:val="22"/>
        </w:rPr>
        <w:t>of Giyaarhveen Shareef is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altogether prohibite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Drinking water from the sabeel (kiosk)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set up by Hindus (apostates) out of the money earned through interest is permitted. (Fataawa Rasheediyah, Volume 3, pages 113 and 114). (But drinking clean water from the sabeel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>set up during the month of Muharram for the leesaal-e-Sawaab</w:t>
      </w:r>
      <w:r>
        <w:rPr>
          <w:bCs/>
          <w:i/>
          <w:sz w:val="22"/>
        </w:rPr>
        <w:t xml:space="preserve"> </w:t>
      </w:r>
      <w:r>
        <w:rPr>
          <w:bCs/>
          <w:sz w:val="22"/>
        </w:rPr>
        <w:t xml:space="preserve">of Saiyyidina Imaam Husain </w:t>
      </w:r>
      <w:r>
        <w:rPr>
          <w:bCs/>
          <w:i/>
          <w:sz w:val="22"/>
        </w:rPr>
        <w:t xml:space="preserve">(Radiyal Laahu 'Anhu) </w:t>
      </w:r>
      <w:r>
        <w:rPr>
          <w:bCs/>
          <w:sz w:val="22"/>
        </w:rPr>
        <w:t>with money provided by the lawful earnings of Musalmaans is prohibited.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33:00Z</dcterms:created>
  <dc:creator>Thaika</dc:creator>
  <dc:description/>
  <dc:language>en-US</dc:language>
  <cp:lastModifiedBy>Seyed Mohamed Bukhari</cp:lastModifiedBy>
  <cp:lastPrinted>2001-12-04T16:34:00Z</cp:lastPrinted>
  <dcterms:modified xsi:type="dcterms:W3CDTF">2004-11-03T14:4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3783493</vt:r8>
  </property>
  <property fmtid="{D5CDD505-2E9C-101B-9397-08002B2CF9AE}" pid="3" name="_AuthorEmail">
    <vt:lpwstr>gemcorp@netvigator.com</vt:lpwstr>
  </property>
  <property fmtid="{D5CDD505-2E9C-101B-9397-08002B2CF9AE}" pid="4" name="_AuthorEmailDisplayName">
    <vt:lpwstr>GCHK</vt:lpwstr>
  </property>
  <property fmtid="{D5CDD505-2E9C-101B-9397-08002B2CF9AE}" pid="5" name="_EmailSubject">
    <vt:lpwstr/>
  </property>
</Properties>
</file>