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8175" cy="456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456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79415" cy="4373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2605" cy="5485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2605" cy="548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2605" cy="5485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72605" cy="5485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2605" cy="548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18:21:00Z</dcterms:created>
  <dc:creator>Seyed Mohamed Bukhari</dc:creator>
  <dc:description/>
  <dc:language>en-US</dc:language>
  <cp:lastModifiedBy>Seyed Mohamed Bukhari</cp:lastModifiedBy>
  <dcterms:modified xsi:type="dcterms:W3CDTF">2005-03-24T18:25:00Z</dcterms:modified>
  <cp:revision>2</cp:revision>
  <dc:subject/>
  <dc:title/>
</cp:coreProperties>
</file>