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0730" cy="583184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0610" cy="533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6945" cy="5246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04275" cy="538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90610" cy="5316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6945" cy="5246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804275" cy="5386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576945" cy="5252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917940" cy="5455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690610" cy="53162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576945" cy="5246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drawing>
          <wp:inline distT="0" distB="0" distL="0" distR="0">
            <wp:extent cx="8576945" cy="52463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25790" cy="50431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5097780" cy="5942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08:00Z</dcterms:created>
  <dc:creator>Seyed Mohamed Bukhari</dc:creator>
  <dc:description/>
  <dc:language>en-US</dc:language>
  <cp:lastModifiedBy>Seyed Mohamed Bukhari</cp:lastModifiedBy>
  <dcterms:modified xsi:type="dcterms:W3CDTF">2005-03-26T06:44:00Z</dcterms:modified>
  <cp:revision>8</cp:revision>
  <dc:subject/>
  <dc:title> </dc:title>
</cp:coreProperties>
</file>