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645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1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1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22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010" cy="846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9460" cy="834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9615" cy="823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9615" cy="823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8231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117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5825" cy="8227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3910" cy="811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3605" cy="834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995" cy="800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3585" cy="811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9460" cy="8342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225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225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8227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225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8460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9460" cy="8228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733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37:00Z</dcterms:created>
  <dc:creator>Seyed Mohamed Bukhari</dc:creator>
  <dc:description/>
  <dc:language>en-US</dc:language>
  <cp:lastModifiedBy>Seyed Mohamed Bukhari</cp:lastModifiedBy>
  <dcterms:modified xsi:type="dcterms:W3CDTF">2005-04-01T15:44:00Z</dcterms:modified>
  <cp:revision>7</cp:revision>
  <dc:subject/>
  <dc:title/>
</cp:coreProperties>
</file>