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Bamini" w:hAnsi="Bamini" w:cs="Bamini"/>
          <w:b/>
          <w:b/>
          <w:bCs/>
          <w:sz w:val="32"/>
        </w:rPr>
      </w:pPr>
      <w:r>
        <w:rPr>
          <w:rFonts w:cs="Bamini" w:ascii="Bamini" w:hAnsi="Bamini"/>
          <w:b/>
          <w:bCs/>
          <w:sz w:val="32"/>
        </w:rPr>
        <w:t>fd;dpj; jkpo; tsh;j;j fhay;gl;bdk; Gyth;fs;&gt; vOj;jhsh;fs;;;;;;;: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32"/>
        </w:rPr>
      </w:pPr>
      <w:r>
        <w:rPr>
          <w:rFonts w:cs="Bamini" w:ascii="Bamini" w:hAnsi="Bamini"/>
          <w:b/>
          <w:bCs/>
          <w:sz w:val="32"/>
        </w:rPr>
      </w:r>
    </w:p>
    <w:tbl>
      <w:tblPr>
        <w:tblW w:w="87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206"/>
        <w:gridCol w:w="405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E}ypd; ngah;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Mrphpah; ngah;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Mapuk; kr</w:t>
            </w:r>
            <w:r>
              <w:rPr>
                <w:rFonts w:cs="Bamini" w:ascii="Bamini" w:hAnsi="Bamini"/>
                <w:b/>
                <w:sz w:val="30"/>
                <w:szCs w:val="30"/>
              </w:rPr>
              <w:t>h</w:t>
            </w:r>
            <w:r>
              <w:rPr>
                <w:rFonts w:cs="Bamini" w:ascii="Bamini" w:hAnsi="Bamini"/>
                <w:b/>
                <w:bCs/>
                <w:sz w:val="28"/>
              </w:rPr>
              <w:t>yh (mjpra Guhzk;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tz;zg; ghpksg; Gyth; (v) nra;aJ ,];`hf;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kp/uh[; khiy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Mypg; Gyth;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1) u]_y; khiy 2) mjG khiy 3) neQ;rwpT khiy 4) Njhif khiy 5) nghpa `jPJ khzpf;f khiy 6) rpd;d `jPJ khiy 7) ehd;F ahh;fs; 8) EhaJy; ,f;jp]hh; khiy 9) cykh khiy 10) egp khiy11) ]_uj;Jy; Fh;Md; khiy 12) Gj;jp khiy 13) fy;ahz gpj;</w:t>
            </w:r>
            <w:r>
              <w:rPr>
                <w:rFonts w:cs="Bamini" w:ascii="Bamini" w:hAnsi="Bamini"/>
                <w:b/>
                <w:sz w:val="30"/>
                <w:szCs w:val="30"/>
              </w:rPr>
              <w:t>m</w:t>
            </w:r>
            <w:r>
              <w:rPr>
                <w:rFonts w:cs="Bamini" w:ascii="Bamini" w:hAnsi="Bamini"/>
                <w:b/>
                <w:bCs/>
                <w:sz w:val="28"/>
              </w:rPr>
              <w:t>j;J khiy 14) e]P`j;J khiy 15) Fj;gh khiy 16) `dgpkj;`G khiy 17) k/hpgh khiy 18) Gifapiy tpyf;F khiy 19) mw;fhd; khiy 20) kpd;`h[; khiy 21) jd;ghf; khiy 22) fe;J}hp gpj;</w:t>
            </w:r>
            <w:r>
              <w:rPr>
                <w:rFonts w:cs="Bamini" w:ascii="Bamini" w:hAnsi="Bamini"/>
                <w:b/>
                <w:sz w:val="30"/>
                <w:szCs w:val="30"/>
              </w:rPr>
              <w:t xml:space="preserve"> m</w:t>
            </w:r>
            <w:r>
              <w:rPr>
                <w:rFonts w:cs="Bamini" w:ascii="Bamini" w:hAnsi="Bamini"/>
                <w:b/>
                <w:bCs/>
                <w:sz w:val="28"/>
              </w:rPr>
              <w:t xml:space="preserve">j;J tpyf;F khiy 23) kPwhd; khiy 24) `jPJ khiy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rhK \p`hGj;jPd; typ uypay;yh`</w:t>
            </w:r>
            <w:r>
              <w:rPr>
                <w:rFonts w:cs="Bamini" w:ascii="Bamini" w:hAnsi="Bamini"/>
                <w:sz w:val="30"/>
                <w:szCs w:val="30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 xml:space="preserve"> md;`</w:t>
            </w:r>
            <w:r>
              <w:rPr>
                <w:rFonts w:cs="Bamini" w:ascii="Bamini" w:hAnsi="Bamini"/>
                <w:sz w:val="30"/>
                <w:szCs w:val="30"/>
              </w:rPr>
              <w:t>{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Bamini" w:ascii="Bamini" w:hAnsi="Bamini"/>
                <w:sz w:val="30"/>
                <w:szCs w:val="30"/>
              </w:rPr>
              <w:t>m</w:t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 xml:space="preserve">jpUkzf;fhl;rp </w:t>
            </w:r>
          </w:p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(21glyq;fs;-947tpUj;jg;ghf;fs;)</w:t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rfhjp eapdhh;g; Gyth;.</w:t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rpd;d rPwh</w:t>
            </w:r>
          </w:p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 xml:space="preserve">(39glyq;fs;1869tpUj;jg;ghf;fs;);           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gdp m`kJ kiuf;fhah; Gyth;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 xml:space="preserve">NtjGuhzk; (21 ghly;fs; 474 ngUq;fhg;gpak;). </w:t>
            </w:r>
            <w:r>
              <w:rPr>
                <w:rFonts w:cs="Bamini" w:ascii="Bamini" w:hAnsi="Bamini"/>
                <w:b/>
                <w:sz w:val="30"/>
                <w:szCs w:val="30"/>
              </w:rPr>
              <w:t>,y;Kd;dp]h</w:t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ghly;fs;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E}`; typAy;yh`; uypay;yh`</w:t>
            </w:r>
            <w:r>
              <w:rPr>
                <w:rFonts w:cs="Bamini" w:ascii="Bamini" w:hAnsi="Bamini"/>
                <w:sz w:val="30"/>
                <w:szCs w:val="30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 xml:space="preserve"> md;`</w:t>
            </w:r>
            <w:r>
              <w:rPr>
                <w:rFonts w:cs="Bamini" w:ascii="Bamini" w:hAnsi="Bamini"/>
                <w:sz w:val="30"/>
                <w:szCs w:val="30"/>
              </w:rPr>
              <w:t>{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jpUg;Gfo; (141 jpUg;ghf;fs;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Tuftp fh]pk; Gyth; typ uypay;yh`</w:t>
            </w:r>
            <w:r>
              <w:rPr>
                <w:rFonts w:cs="Bamini" w:ascii="Bamini" w:hAnsi="Bamini"/>
                <w:sz w:val="30"/>
                <w:szCs w:val="30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 xml:space="preserve"> md;`</w:t>
            </w:r>
            <w:r>
              <w:rPr>
                <w:rFonts w:cs="Bamini" w:ascii="Bamini" w:hAnsi="Bamini"/>
                <w:sz w:val="30"/>
                <w:szCs w:val="30"/>
              </w:rPr>
              <w:t>{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jpUnka;Q;Qhdg; Gyk;gy; (115 jpUg;ghf;fs;) fy;igf; fOfpdhy; fiuNruyhk; - gj;J mb fPh;j;jid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`ouj; ckWtyp ehafk; uypay;yh`</w:t>
            </w:r>
            <w:r>
              <w:rPr>
                <w:rFonts w:cs="Bamini" w:ascii="Bamini" w:hAnsi="Bamini"/>
                <w:sz w:val="30"/>
                <w:szCs w:val="30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 xml:space="preserve"> md;`</w:t>
            </w:r>
            <w:r>
              <w:rPr>
                <w:rFonts w:cs="Bamini" w:ascii="Bamini" w:hAnsi="Bamini"/>
                <w:sz w:val="30"/>
                <w:szCs w:val="30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Bamini" w:ascii="Bamini" w:hAnsi="Bamini"/>
                <w:b/>
                <w:sz w:val="30"/>
                <w:szCs w:val="30"/>
              </w:rPr>
              <w:t>j</w:t>
            </w:r>
            <w:r>
              <w:rPr>
                <w:rFonts w:cs="Bamini" w:ascii="Bamini" w:hAnsi="Bamini"/>
                <w:b/>
                <w:bCs/>
                <w:sz w:val="28"/>
              </w:rPr>
              <w:t>Uk \ghmj;J khiy (190 ghly;fs;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mUs;thf;F N\f;dhg; Gyth;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 2" w:hAnsi="MS Shell Dlg 2" w:cs="MS Shell Dlg 2"/>
                <w:sz w:val="17"/>
                <w:szCs w:val="17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GJ}`;\hk; (6786 jpUg;ghly;fs;)&gt; fhuz</w:t>
            </w:r>
            <w:r>
              <w:rPr>
                <w:rFonts w:cs="Bamini" w:ascii="Bamini" w:hAnsi="Bamini"/>
                <w:b/>
                <w:sz w:val="30"/>
                <w:szCs w:val="30"/>
              </w:rPr>
              <w:t>g;Guhzk</w:t>
            </w:r>
            <w:r>
              <w:rPr>
                <w:rFonts w:cs="Bamini" w:ascii="Bamini" w:hAnsi="Bamini"/>
                <w:sz w:val="30"/>
                <w:szCs w:val="30"/>
              </w:rPr>
              <w:t>;</w:t>
            </w:r>
            <w:r>
              <w:rPr>
                <w:rFonts w:cs="Bamini" w:ascii="Bamini" w:hAnsi="Bamini"/>
                <w:b/>
                <w:bCs/>
                <w:sz w:val="28"/>
              </w:rPr>
              <w:t xml:space="preserve"> (2565 ghly;fs;)&gt; jpUkzpkhiy (2044 ghly;fs;)&gt; Fj;G ehafk; (1340 ghly;fs;)&gt; Nfhj;jpukhiy&gt; nrhh;f;f ePjp eh</w:t>
            </w:r>
            <w:r>
              <w:rPr>
                <w:rFonts w:cs="Bamini" w:ascii="Bamini" w:hAnsi="Bamini"/>
                <w:b/>
                <w:sz w:val="30"/>
                <w:szCs w:val="30"/>
              </w:rPr>
              <w:t>i</w:t>
            </w:r>
            <w:r>
              <w:rPr>
                <w:rFonts w:cs="Bamini" w:ascii="Bamini" w:hAnsi="Bamini"/>
                <w:b/>
                <w:bCs/>
                <w:sz w:val="28"/>
              </w:rPr>
              <w:t xml:space="preserve">fae;jhjp&gt; kf;fh fyk;gfk;&gt; rj;U rq;fhuk;&gt; rPl;L ftp&gt; ehfge;jk; </w:t>
            </w:r>
            <w:r>
              <w:rPr>
                <w:rFonts w:cs="Bamini" w:ascii="Bamini" w:hAnsi="Bamini"/>
                <w:sz w:val="30"/>
                <w:szCs w:val="30"/>
              </w:rPr>
              <w:t>&gt;</w:t>
            </w:r>
            <w:r>
              <w:rPr>
                <w:rFonts w:cs="Bamini" w:ascii="Bamini" w:hAnsi="Bamini"/>
                <w:b/>
                <w:sz w:val="30"/>
                <w:szCs w:val="30"/>
              </w:rPr>
              <w:t>rpj;jpu</w:t>
            </w:r>
            <w:r>
              <w:rPr>
                <w:rFonts w:cs="Bamini" w:ascii="Bamini" w:hAnsi="Bamini"/>
                <w:sz w:val="30"/>
                <w:szCs w:val="30"/>
              </w:rPr>
              <w:t xml:space="preserve"> </w:t>
            </w:r>
            <w:r>
              <w:rPr>
                <w:rFonts w:cs="Bamini" w:ascii="Bamini" w:hAnsi="Bamini"/>
                <w:b/>
                <w:bCs/>
                <w:sz w:val="28"/>
              </w:rPr>
              <w:t>ftp</w:t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  <w:szCs w:val="17"/>
              </w:rPr>
            </w:pPr>
            <w:r>
              <w:rPr>
                <w:rFonts w:cs="Bamini" w:ascii="Bamini" w:hAnsi="Bamini"/>
                <w:b/>
                <w:bCs/>
                <w:sz w:val="28"/>
                <w:szCs w:val="17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Gyth; ehafk; n\a;fg;Jy; fhjph; neapdhh; nyg;ig typAy;yh`;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400 tz;zq;fs;&gt; gjq;fs;&gt; ]</w:t>
            </w:r>
            <w:r>
              <w:rPr>
                <w:rFonts w:cs="Bamini" w:ascii="Bamini" w:hAnsi="Bamini"/>
                <w:b/>
                <w:sz w:val="30"/>
                <w:szCs w:val="30"/>
              </w:rPr>
              <w:t>y</w:t>
            </w:r>
            <w:r>
              <w:rPr>
                <w:rFonts w:cs="Bamini" w:ascii="Bamini" w:hAnsi="Bamini"/>
                <w:b/>
                <w:bCs/>
                <w:sz w:val="28"/>
              </w:rPr>
              <w:t>thj;J ghl;Lfs;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sz w:val="30"/>
                <w:szCs w:val="30"/>
              </w:rPr>
              <w:t>c</w:t>
            </w:r>
            <w:r>
              <w:rPr>
                <w:rFonts w:cs="Bamini" w:ascii="Bamini" w:hAnsi="Bamini"/>
                <w:b/>
                <w:bCs/>
                <w:sz w:val="28"/>
              </w:rPr>
              <w:t>Jkhd; neapdhh; Gyth;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 xml:space="preserve">12.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1) gj;`</w:t>
            </w:r>
            <w:r>
              <w:rPr>
                <w:rFonts w:cs="Bamini" w:ascii="Bamini" w:hAnsi="Bamini"/>
                <w:b/>
                <w:sz w:val="30"/>
                <w:szCs w:val="30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>];]yhk; 2) gj;`</w:t>
            </w:r>
            <w:r>
              <w:rPr>
                <w:rFonts w:cs="Bamini" w:ascii="Bamini" w:hAnsi="Bamini"/>
                <w:b/>
                <w:sz w:val="30"/>
                <w:szCs w:val="30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>j;ijahd; 3) gj;`</w:t>
            </w:r>
            <w:r>
              <w:rPr>
                <w:rFonts w:cs="Bamini" w:ascii="Bamini" w:hAnsi="Bamini"/>
                <w:b/>
                <w:sz w:val="30"/>
                <w:szCs w:val="30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>y; kjPd; 4) kqhdP 5) qdPkj;J]; ]hyp`Pd; 6) kdhfpGy; kth`pG 7) kthfpGy; k[Pj; 8) m];whW];]yhj; 9) m];whUy; khthapO 10) uhjpgjpy; [yhypah 11) Fj;gh E}uhdpa;ah 12) Fj;gh uhgpah 13) kp</w:t>
            </w:r>
            <w:r>
              <w:rPr>
                <w:rFonts w:cs="Bamini" w:ascii="Bamini" w:hAnsi="Bamini"/>
                <w:bCs/>
                <w:sz w:val="28"/>
              </w:rPr>
              <w:t>/</w:t>
            </w:r>
            <w:r>
              <w:rPr>
                <w:rFonts w:cs="Bamini" w:ascii="Bamini" w:hAnsi="Bamini"/>
                <w:b/>
                <w:bCs/>
                <w:sz w:val="28"/>
              </w:rPr>
              <w:t xml:space="preserve">;wh[; Fj;gh 14) `j;ahkhiy 15) jiy ghj;jp`h 16) k/hpgj;J jhyhl;L 17) Njhopg; ngz; gjpfk;. NkYk;&gt; ,khk; `Pi]d;&gt; fjp[h ehafp&gt; ,khk; \hgp&lt;&gt; hpghap ehafk;&gt; ]pe;jh\h kjhh; typ&gt; njhz;b mg+gf;fh; typ&gt; eapdhh; Kfk;kJ typ&gt; fPof;fiu ijf;fh rhfpG ehafk; MfpNahh; kPJ nksypJfSk;&gt; </w:t>
            </w:r>
            <w:r>
              <w:rPr>
                <w:b/>
                <w:bCs/>
                <w:sz w:val="28"/>
              </w:rPr>
              <w:t>‘</w:t>
            </w:r>
            <w:r>
              <w:rPr>
                <w:rFonts w:cs="Bamini" w:ascii="Bamini" w:hAnsi="Bamini"/>
                <w:b/>
                <w:bCs/>
                <w:sz w:val="28"/>
              </w:rPr>
              <w:t>kpd;`j;J]; ]ue;jPG nksypJ</w:t>
            </w:r>
            <w:r>
              <w:rPr>
                <w:b/>
                <w:bCs/>
                <w:sz w:val="28"/>
              </w:rPr>
              <w:t>’</w:t>
            </w:r>
            <w:r>
              <w:rPr>
                <w:rFonts w:cs="Bamini" w:ascii="Bamini" w:hAnsi="Bamini"/>
                <w:b/>
                <w:bCs/>
                <w:sz w:val="28"/>
              </w:rPr>
              <w:t xml:space="preserve"> kw;Wk; ghf;fSk;.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sz w:val="30"/>
                <w:szCs w:val="30"/>
              </w:rPr>
              <w:t>m</w:t>
            </w:r>
            <w:r>
              <w:rPr>
                <w:rFonts w:cs="Bamini" w:ascii="Bamini" w:hAnsi="Bamini"/>
                <w:b/>
                <w:bCs/>
                <w:sz w:val="28"/>
              </w:rPr>
              <w:t>y;yhkh khg;gps;is nyg;ig Mypk; typAy;yh`;      usypay;yh`</w:t>
            </w:r>
            <w:r>
              <w:rPr>
                <w:rFonts w:cs="Bamini" w:ascii="Bamini" w:hAnsi="Bamini"/>
                <w:sz w:val="30"/>
                <w:szCs w:val="30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 xml:space="preserve"> md;`</w:t>
            </w:r>
            <w:r>
              <w:rPr>
                <w:rFonts w:cs="Bamini" w:ascii="Bamini" w:hAnsi="Bamini"/>
                <w:sz w:val="30"/>
                <w:szCs w:val="30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 xml:space="preserve">E}W krhyh (911 jpUg;ghf;fs;)&gt; </w:t>
            </w:r>
            <w:r>
              <w:rPr>
                <w:b/>
                <w:bCs/>
                <w:sz w:val="28"/>
              </w:rPr>
              <w:t>‘</w:t>
            </w:r>
            <w:r>
              <w:rPr>
                <w:rFonts w:cs="Bamini" w:ascii="Bamini" w:hAnsi="Bamini"/>
                <w:b/>
                <w:bCs/>
                <w:sz w:val="28"/>
              </w:rPr>
              <w:t>gj;`</w:t>
            </w:r>
            <w:r>
              <w:rPr>
                <w:rFonts w:cs="Bamini" w:ascii="Bamini" w:hAnsi="Bamini"/>
                <w:sz w:val="30"/>
                <w:szCs w:val="30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>y; kp];U</w:t>
            </w:r>
            <w:r>
              <w:rPr>
                <w:b/>
                <w:bCs/>
                <w:sz w:val="28"/>
              </w:rPr>
              <w:t>’</w:t>
            </w:r>
            <w:r>
              <w:rPr>
                <w:rFonts w:cs="Bamini" w:ascii="Bamini" w:hAnsi="Bamini"/>
                <w:b/>
                <w:bCs/>
                <w:sz w:val="28"/>
              </w:rPr>
              <w:t xml:space="preserve">&gt; `f;FNghpy; Gfo;gj;J&gt;`f;FNghpy;rj;ehkj;Jjp&gt; `f;FNghpy; gjpfk;&gt; kf;fhg; gjpfk;&gt; gFjhJg; gjpfk; eh$h;g;gjpfk;&gt; fhfpW}h;g; gjpfk;&gt; K`;;apj;jPd; Mz;lth;fs; Nghpy; xUgh g/J&gt; K`;;apj;jPd; Mz;lth;fs;Nghpy; </w:t>
            </w:r>
            <w:r>
              <w:rPr>
                <w:rFonts w:cs="Bamini" w:ascii="Bamini" w:hAnsi="Bamini"/>
                <w:b/>
                <w:sz w:val="30"/>
                <w:szCs w:val="30"/>
              </w:rPr>
              <w:t>jpUg;Gfo</w:t>
            </w:r>
            <w:r>
              <w:rPr>
                <w:rFonts w:cs="Bamini" w:ascii="Bamini" w:hAnsi="Bamini"/>
                <w:sz w:val="30"/>
                <w:szCs w:val="30"/>
              </w:rPr>
              <w:t xml:space="preserve">; </w:t>
            </w:r>
            <w:r>
              <w:rPr>
                <w:rFonts w:cs="Bamini" w:ascii="Bamini" w:hAnsi="Bamini"/>
                <w:b/>
                <w:sz w:val="30"/>
                <w:szCs w:val="30"/>
              </w:rPr>
              <w:t>&gt;</w:t>
            </w:r>
            <w:r>
              <w:rPr>
                <w:rFonts w:cs="Bamini" w:ascii="Bamini" w:hAnsi="Bamini"/>
                <w:b/>
                <w:bCs/>
                <w:sz w:val="28"/>
              </w:rPr>
              <w:t xml:space="preserve"> jpUQhdg;gj;J Mfpa fhg;gpaq;fs;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z;zFkJ kFJ}k; Kfk;kJ Gyth;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1)‘</w:t>
            </w:r>
            <w:r>
              <w:rPr>
                <w:rFonts w:cs="Bamini" w:ascii="Bamini" w:hAnsi="Bamini"/>
                <w:b/>
                <w:bCs/>
                <w:sz w:val="28"/>
              </w:rPr>
              <w:t>rhJyp ehafk;</w:t>
            </w:r>
            <w:r>
              <w:rPr>
                <w:b/>
                <w:bCs/>
                <w:sz w:val="28"/>
              </w:rPr>
              <w:t xml:space="preserve">’ – </w:t>
            </w:r>
            <w:r>
              <w:rPr>
                <w:rFonts w:cs="Bamini" w:ascii="Bamini" w:hAnsi="Bamini"/>
                <w:b/>
                <w:bCs/>
                <w:sz w:val="28"/>
              </w:rPr>
              <w:t>fhg;gpak;. 2) egpehafk; Nghpy; ghly;fs;. 3) mwpatpjpahd egpkhh; ehkq;fs;. 4) egpehafk; jiyKiw. 5) gJhpa;aPd; Nghpy; ghly; 6) K`;apj;jPd; Mz;lth; Nghpy; Kdh[hj;J. 7) rhJyp ehafk; Nghpy; g/nwhil ntz;gh. 8) K`k;kJ gh]path;fs; Nghpy; gjpfk;. 9) Gfhhpj;jq;fs; Nghpy; tpUj;jk;. 10) K`k;kJ gh]path;fs;; Nghpy; jfty;. 11) Riykhd; nyg;ig typAy;yh Nghpy; Kdh[hj;J. 12) nghpa n\a;Fdh Nghpy; gjpfk;. 13) rpd;d n\a;Fdh Nghpy; tpUj;jk;. 14) rhJyp ehafk; Nghpy; fPh;j;jdk;. 15) nra;jpg;whfpk; typAy;yh`; Nghpy; fPh;j;jdk;. 16) ckh; typAy;yh`; Nghpy; fPh;j;jdk;.</w:t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sz w:val="30"/>
                <w:szCs w:val="30"/>
              </w:rPr>
              <w:t>tp</w:t>
            </w:r>
            <w:r>
              <w:rPr>
                <w:rFonts w:cs="Bamini" w:ascii="Bamini" w:hAnsi="Bamini"/>
                <w:b/>
                <w:bCs/>
                <w:sz w:val="28"/>
              </w:rPr>
              <w:t>sf;F K`k;kJ K`;apj;jPd; nyg;ig `h[pahh;.</w:t>
            </w:r>
          </w:p>
        </w:tc>
      </w:tr>
      <w:tr>
        <w:trPr>
          <w:trHeight w:val="66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jha; kfNsry;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m`kJ eapdhh; nyg;ig Mypk; Gyth;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amini" w:ascii="Bamini" w:hAnsi="Bamini"/>
                <w:sz w:val="30"/>
                <w:szCs w:val="30"/>
              </w:rPr>
              <w:t>g</w:t>
            </w:r>
            <w:r>
              <w:rPr>
                <w:rFonts w:cs="Bamini" w:ascii="Bamini" w:hAnsi="Bamini"/>
                <w:b/>
                <w:bCs/>
                <w:sz w:val="28"/>
              </w:rPr>
              <w:t>PUrh mk;khs; `j</w:t>
            </w:r>
            <w:r>
              <w:rPr>
                <w:rFonts w:cs="Bamini" w:ascii="Bamini" w:hAnsi="Bamini"/>
                <w:b/>
                <w:sz w:val="30"/>
                <w:szCs w:val="30"/>
              </w:rPr>
              <w:t>P</w:t>
            </w:r>
            <w:r>
              <w:rPr>
                <w:rFonts w:cs="Bamini" w:ascii="Bamini" w:hAnsi="Bamini"/>
                <w:b/>
                <w:bCs/>
                <w:sz w:val="28"/>
              </w:rPr>
              <w:t xml:space="preserve">J - 183 jpUg;ghf;fs;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\p`hGj;jPd; rh`p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sz w:val="30"/>
                <w:szCs w:val="30"/>
              </w:rPr>
              <w:t>e</w:t>
            </w:r>
            <w:r>
              <w:rPr>
                <w:rFonts w:cs="Bamini" w:ascii="Bamini" w:hAnsi="Bamini"/>
                <w:b/>
                <w:bCs/>
                <w:sz w:val="28"/>
              </w:rPr>
              <w:t>gpfs; ehafk; ]y;yy;yh`</w:t>
            </w:r>
            <w:r>
              <w:rPr>
                <w:rFonts w:cs="Bamini" w:ascii="Bamini" w:hAnsi="Bamini"/>
                <w:sz w:val="30"/>
                <w:szCs w:val="30"/>
              </w:rPr>
              <w:t xml:space="preserve">{ </w:t>
            </w:r>
            <w:r>
              <w:rPr>
                <w:rFonts w:cs="Bamini" w:ascii="Bamini" w:hAnsi="Bamini"/>
                <w:b/>
                <w:bCs/>
                <w:sz w:val="28"/>
              </w:rPr>
              <w:t>miy`p t]y;yk; mth;fs; Nghpy; Kdh[hj;J (75 ghly;fs;)&gt; gy gy fPh;j;jidfs;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n[ap</w:t>
            </w:r>
            <w:r>
              <w:rPr>
                <w:rFonts w:cs="Bamini" w:ascii="Bamini" w:hAnsi="Bamini"/>
                <w:b/>
                <w:sz w:val="30"/>
                <w:szCs w:val="30"/>
              </w:rPr>
              <w:t>D</w:t>
            </w:r>
            <w:r>
              <w:rPr>
                <w:rFonts w:cs="Bamini" w:ascii="Bamini" w:hAnsi="Bamini"/>
                <w:b/>
                <w:bCs/>
                <w:sz w:val="28"/>
              </w:rPr>
              <w:t>j;jPd; Gyth;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“</w:t>
            </w:r>
            <w:r>
              <w:rPr>
                <w:rFonts w:cs="Bamini" w:ascii="Bamini" w:hAnsi="Bamini"/>
                <w:b/>
                <w:bCs/>
                <w:sz w:val="28"/>
              </w:rPr>
              <w:t>neQ;rwpT khiy</w:t>
            </w:r>
            <w:r>
              <w:rPr>
                <w:b/>
                <w:bCs/>
                <w:sz w:val="28"/>
              </w:rPr>
              <w:t>”</w:t>
            </w:r>
            <w:r>
              <w:rPr>
                <w:rFonts w:cs="Bamini" w:ascii="Bamini" w:hAnsi="Bamini"/>
                <w:b/>
                <w:bCs/>
                <w:sz w:val="28"/>
              </w:rPr>
              <w:t xml:space="preserve"> (50 jpUg;ghf;fs;) 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\hK neapdhh; nyg;ig Mypk; Gyth;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 xml:space="preserve">19.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kJuthf;fpa fPh;j;jdh rq;fpufk;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sz w:val="30"/>
                <w:szCs w:val="30"/>
              </w:rPr>
              <w:t>k</w:t>
            </w:r>
            <w:r>
              <w:rPr>
                <w:rFonts w:cs="Bamini" w:ascii="Bamini" w:hAnsi="Bamini"/>
                <w:b/>
                <w:bCs/>
                <w:sz w:val="28"/>
              </w:rPr>
              <w:t>`;%J Gyth;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Qhd gpurd;dhf uj;jpdk;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ra;apJ K`k;kJy; fhjphp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gy fPh;j;jidfs;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ijf;fh K`;apj;jPd; nyg;ig Mypk; Gyth;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 xml:space="preserve">nra;apJ K`k;kJ Gfhhpj;jq;fs; Nghpy; </w:t>
            </w:r>
            <w:r>
              <w:rPr>
                <w:b/>
                <w:bCs/>
                <w:sz w:val="28"/>
              </w:rPr>
              <w:t>‘</w:t>
            </w:r>
            <w:r>
              <w:rPr>
                <w:rFonts w:cs="Bamini" w:ascii="Bamini" w:hAnsi="Bamini"/>
                <w:b/>
                <w:bCs/>
                <w:sz w:val="28"/>
              </w:rPr>
              <w:t>Mde;jf; fspg;G</w:t>
            </w:r>
            <w:r>
              <w:rPr>
                <w:b/>
                <w:bCs/>
                <w:sz w:val="28"/>
              </w:rPr>
              <w:t>’</w:t>
            </w:r>
            <w:r>
              <w:rPr>
                <w:rFonts w:cs="Bamini" w:ascii="Bamini" w:hAnsi="Bamini"/>
                <w:b/>
                <w:bCs/>
                <w:sz w:val="28"/>
              </w:rPr>
              <w:t xml:space="preserve"> 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Kfk;kJ nyg;ig Mypk;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fPfj;J khiy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rpd;d citRdh nyg;ig Mypk;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ts;shl;b k]; myh (659 Nfs;tp - gjpy;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ra;fg;Jy; fhjph; nyg;ig Mypk; `h[p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GJ`hJh; u`;khdpah gpjg; ]Ph;yhkpw;wg;ghdpa;ah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`g</w:t>
            </w:r>
            <w:r>
              <w:rPr>
                <w:rFonts w:cs="Bamini" w:ascii="Bamini" w:hAnsi="Bamini"/>
                <w:b/>
                <w:sz w:val="30"/>
                <w:szCs w:val="30"/>
              </w:rPr>
              <w:t>P</w:t>
            </w:r>
            <w:r>
              <w:rPr>
                <w:rFonts w:cs="Bamini" w:ascii="Bamini" w:hAnsi="Bamini"/>
                <w:b/>
                <w:bCs/>
                <w:sz w:val="28"/>
              </w:rPr>
              <w:t>G Kfk;kJ Mypk;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jg;]Ph;; gj;`</w:t>
            </w:r>
            <w:r>
              <w:rPr>
                <w:rFonts w:cs="Bamini" w:ascii="Bamini" w:hAnsi="Bamini"/>
                <w:b/>
                <w:sz w:val="30"/>
                <w:szCs w:val="30"/>
              </w:rPr>
              <w:t>{</w:t>
            </w:r>
            <w:r>
              <w:rPr>
                <w:rFonts w:cs="Bamini" w:ascii="Bamini" w:hAnsi="Bamini"/>
                <w:sz w:val="30"/>
                <w:szCs w:val="30"/>
              </w:rPr>
              <w:t>u</w:t>
            </w:r>
            <w:r>
              <w:rPr>
                <w:rFonts w:cs="Bamini" w:ascii="Bamini" w:hAnsi="Bamini"/>
                <w:b/>
                <w:bCs/>
                <w:sz w:val="28"/>
              </w:rPr>
              <w:t>;; u`Pk;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`g</w:t>
            </w:r>
            <w:r>
              <w:rPr>
                <w:rFonts w:cs="Bamini" w:ascii="Bamini" w:hAnsi="Bamini"/>
                <w:b/>
                <w:sz w:val="30"/>
                <w:szCs w:val="30"/>
              </w:rPr>
              <w:t>P</w:t>
            </w:r>
            <w:r>
              <w:rPr>
                <w:rFonts w:cs="Bamini" w:ascii="Bamini" w:hAnsi="Bamini"/>
                <w:b/>
                <w:bCs/>
                <w:sz w:val="28"/>
              </w:rPr>
              <w:t>G Kfk;kJ Mypk;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jg;]Ph; gj;`</w:t>
            </w:r>
            <w:r>
              <w:rPr>
                <w:rFonts w:cs="Bamini" w:ascii="Bamini" w:hAnsi="Bamini"/>
                <w:b/>
                <w:sz w:val="30"/>
                <w:szCs w:val="30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>y; fhPk;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E}F nyg;ig Mypk;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gj;`</w:t>
            </w:r>
            <w:r>
              <w:rPr>
                <w:rFonts w:cs="Bamini" w:ascii="Bamini" w:hAnsi="Bamini"/>
                <w:b/>
                <w:sz w:val="30"/>
                <w:szCs w:val="30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>y; k[Pj;&gt; gj;hpa;ah t c`jpa;ah&gt; f]Pjj;Jy; Gh;jh jh;[kh&gt; eg`hj;Jy; ,j;hpa;ah gP \u`py; tpj;hpa;ah (tpj;hpa;ah tpsf;fTiu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E}F nyg;ig Mypk;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eastAsia="Bamini" w:cs="Bamini" w:ascii="Bamini" w:hAnsi="Bamini"/>
                <w:b/>
                <w:bCs/>
                <w:sz w:val="28"/>
              </w:rPr>
              <w:t xml:space="preserve">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jh;[kj;J ,f;jpy; [T`h; (gh;]Q;rp nksypJ jh;[kh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Kfk;kJ mg+gf;fh; kP];fPd; Mypk;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3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k]hapYj;jPd; (4000 k];myhf;fs;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hgpo; Kfk;kJ nyg;ig Mypk;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 xml:space="preserve">31.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sz w:val="30"/>
                <w:szCs w:val="30"/>
              </w:rPr>
              <w:t>g</w:t>
            </w:r>
            <w:r>
              <w:rPr>
                <w:rFonts w:cs="Bamini" w:ascii="Bamini" w:hAnsi="Bamini"/>
                <w:b/>
                <w:bCs/>
                <w:sz w:val="28"/>
              </w:rPr>
              <w:t>ahDj;jPd;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i\F mg;Jy; fhjph; xyp.</w:t>
            </w:r>
          </w:p>
        </w:tc>
      </w:tr>
      <w:tr>
        <w:trPr>
          <w:trHeight w:val="53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3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ehd;F kj;`G tpsf;fk;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sz w:val="30"/>
                <w:szCs w:val="30"/>
              </w:rPr>
              <w:t>g</w:t>
            </w:r>
            <w:r>
              <w:rPr>
                <w:rFonts w:cs="Bamini" w:ascii="Bamini" w:hAnsi="Bamini"/>
                <w:b/>
                <w:bCs/>
                <w:sz w:val="28"/>
              </w:rPr>
              <w:t xml:space="preserve">SYy;yh`; `gPg; K`k;kJ Mypk;.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3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`pjhaj;Je; e[hj; gP `fPfj; m`;Y ]</w:t>
            </w:r>
            <w:r>
              <w:rPr>
                <w:rFonts w:cs="Bamini" w:ascii="Bamini" w:hAnsi="Bamini"/>
                <w:sz w:val="30"/>
                <w:szCs w:val="30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>d;dj; ty; [khmj;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nra;apJ K`k;kJ `</w:t>
            </w:r>
            <w:r>
              <w:rPr>
                <w:rFonts w:cs="Bamini" w:ascii="Bamini" w:hAnsi="Bamini"/>
                <w:sz w:val="30"/>
                <w:szCs w:val="30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>i</w:t>
            </w:r>
            <w:r>
              <w:rPr>
                <w:rFonts w:cs="Bamini" w:ascii="Bamini" w:hAnsi="Bamini"/>
                <w:b/>
                <w:sz w:val="30"/>
                <w:szCs w:val="30"/>
              </w:rPr>
              <w:t>]</w:t>
            </w:r>
            <w:r>
              <w:rPr>
                <w:rFonts w:cs="Bamini" w:ascii="Bamini" w:hAnsi="Bamini"/>
                <w:b/>
                <w:bCs/>
                <w:sz w:val="28"/>
              </w:rPr>
              <w:t>d; Mypk;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3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GJ}F]; ]yhk;&gt; gj;`</w:t>
            </w:r>
            <w:r>
              <w:rPr>
                <w:rFonts w:cs="Bamini" w:ascii="Bamini" w:hAnsi="Bamini"/>
                <w:b/>
                <w:sz w:val="30"/>
                <w:szCs w:val="30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>y; kjPd;gP gah</w:t>
            </w:r>
            <w:r>
              <w:rPr>
                <w:rFonts w:cs="Bamini" w:ascii="Bamini" w:hAnsi="Bamini"/>
                <w:b/>
                <w:sz w:val="30"/>
                <w:szCs w:val="30"/>
              </w:rPr>
              <w:t>d</w:t>
            </w:r>
            <w:r>
              <w:rPr>
                <w:rFonts w:cs="Bamini" w:ascii="Bamini" w:hAnsi="Bamini"/>
                <w:b/>
                <w:bCs/>
                <w:sz w:val="28"/>
              </w:rPr>
              <w:t>p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ra;apJ Kfk;kJ nyg;ig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3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mh;fhDjPd; gj;`</w:t>
            </w:r>
            <w:r>
              <w:rPr>
                <w:rFonts w:cs="Bamini" w:ascii="Bamini" w:hAnsi="Bamini"/>
                <w:b/>
                <w:sz w:val="30"/>
                <w:szCs w:val="30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>y; k[PJ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E}`; nyg;ig Mypk;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3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J`;gj;Jy; jhkpaPd; gpjh;[</w:t>
            </w:r>
            <w:r>
              <w:rPr>
                <w:rFonts w:cs="Bamini" w:ascii="Bamini" w:hAnsi="Bamini"/>
                <w:sz w:val="30"/>
                <w:szCs w:val="30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>kj;jp gj;`py; KaPd;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rz;l; m`;kJ K`;apj;jPd; Mypk;.</w:t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3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kdh]pf;Fy; `[;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K`k;kJ nyg;ig Mypk;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3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ehd;F ,khk;fs; rhpij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khg;gps;is nyg;ig Mypk; typ uypay;yh`</w:t>
            </w:r>
            <w:r>
              <w:rPr>
                <w:rFonts w:cs="Bamini" w:ascii="Bamini" w:hAnsi="Bamini"/>
                <w:sz w:val="30"/>
                <w:szCs w:val="30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 xml:space="preserve"> md;`</w:t>
            </w:r>
            <w:r>
              <w:rPr>
                <w:rFonts w:cs="Bamini" w:ascii="Bamini" w:hAnsi="Bamini"/>
                <w:sz w:val="30"/>
                <w:szCs w:val="30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3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nfsJy; m/yk; fhuzr; rhpij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K`k;kJ rjf;fj;Jy;yh nyg;ig Mypk;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4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kt+dj;J nysjpah ypFh;uhap kdhfpGy; nfsjpah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\a;F `pOU Kfk;kJ nyg;ig Mypk; uypay;yh`</w:t>
            </w:r>
            <w:r>
              <w:rPr>
                <w:rFonts w:cs="Bamini" w:ascii="Bamini" w:hAnsi="Bamini"/>
                <w:sz w:val="30"/>
                <w:szCs w:val="30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 xml:space="preserve"> md;`</w:t>
            </w:r>
            <w:r>
              <w:rPr>
                <w:rFonts w:cs="Bamini" w:ascii="Bamini" w:hAnsi="Bamini"/>
                <w:sz w:val="30"/>
                <w:szCs w:val="30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4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f]]{y; mt;ypah&gt; kpd; `hj;Jy; [thJ gP kdhfpGy; m[;thj;&gt; \hJyp ehafk; rhpij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E}F nyg;ig Mypk;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4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,shKy; gthapJ epshkpy; mfhapj; Idj;jTf;F&gt; `fPfj;Jy; m];uhh;&gt; kph;mj;Jy; K`f;fpfPd; hp]hyh&gt; ,d;]hDy; fhkPy; tphpTiu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K`;%J jPgp typ uypay;yh`</w:t>
            </w:r>
            <w:r>
              <w:rPr>
                <w:rFonts w:cs="Bamini" w:ascii="Bamini" w:hAnsi="Bamini"/>
                <w:sz w:val="30"/>
                <w:szCs w:val="30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 xml:space="preserve"> md;`</w:t>
            </w:r>
            <w:r>
              <w:rPr>
                <w:rFonts w:cs="Bamini" w:ascii="Bamini" w:hAnsi="Bamini"/>
                <w:sz w:val="30"/>
                <w:szCs w:val="30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4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J`;gj;y; fpuhk gP ,d;[hUy; kuhk; (3 thy;a+k;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E}`; nyg;ig Mypk;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4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k[; %c]; ]_Y}f;F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gPG K`k;kJ Mypk;.</w:t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4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kpg;jh`{h; u`;khd;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i\F m`;kJ E];fp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46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kMhpGy; T[_J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i\F mg;Jy;fhjph; typ uypay;yh`</w:t>
            </w:r>
            <w:r>
              <w:rPr>
                <w:rFonts w:cs="Bamini" w:ascii="Bamini" w:hAnsi="Bamini"/>
                <w:sz w:val="30"/>
                <w:szCs w:val="30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 xml:space="preserve"> md;`</w:t>
            </w:r>
            <w:r>
              <w:rPr>
                <w:rFonts w:cs="Bamini" w:ascii="Bamini" w:hAnsi="Bamini"/>
                <w:sz w:val="30"/>
                <w:szCs w:val="30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47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\{ mGj;jPd;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i\F mg;Jy;fhjph; typ uypay;yh`</w:t>
            </w:r>
            <w:r>
              <w:rPr>
                <w:rFonts w:cs="Bamini" w:ascii="Bamini" w:hAnsi="Bamini"/>
                <w:sz w:val="30"/>
                <w:szCs w:val="30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 xml:space="preserve"> md;`</w:t>
            </w:r>
            <w:r>
              <w:rPr>
                <w:rFonts w:cs="Bamini" w:ascii="Bamini" w:hAnsi="Bamini"/>
                <w:sz w:val="30"/>
                <w:szCs w:val="30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48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mh;uhjpgj;Jy; mypaj;J]; ]_gpa;ah&gt; uhj;jpg; `j;jhJ jh;[kh&gt; m];]{Y}f;&gt; my;`f;F&gt; my;`f;F1&gt; J`;gj;Jy; Kh;]yh kp\;fhj;Jy; md;thh;&gt; mfkpaf; fz;zhb&gt; fy;tj;jpd; ,ufrpaq;fs;&gt; mj;jfhapF&gt; jg;yPf; [khmj;jpy; t`;`hgpaj;jpd; tp\f; fpUkpfs;&gt; ,s;`hUs;`f;&gt; jg;yPF vd;why; vd;d? [khmj;Nj ,];yhkpiag; gw;wp khh;f;f mwpQh;fspd; jPh;g;G&gt; cykhf;fspd; cz;ik gj;th&gt; fhjpahdp Njt;ge;jp rk;gh\iz&gt; ,y;ah]pd; jiyf;F nfhba Ntjid&gt; Gypiaf;fz;L xl;lk;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i\F mg;Jy;fhjph; typ uypay;yh`</w:t>
            </w:r>
            <w:r>
              <w:rPr>
                <w:rFonts w:cs="Bamini" w:ascii="Bamini" w:hAnsi="Bamini"/>
                <w:sz w:val="30"/>
                <w:szCs w:val="30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 xml:space="preserve"> md;`</w:t>
            </w:r>
            <w:r>
              <w:rPr>
                <w:rFonts w:cs="Bamini" w:ascii="Bamini" w:hAnsi="Bamini"/>
                <w:sz w:val="30"/>
                <w:szCs w:val="30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49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Qhdg; gpurd;dhf uj;jpdk;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i\F K`k;kJ vDk; `fPk; ]h`pG typ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50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ka;Q;Qhdj;Jjp&gt; fhuzq; fhzpJ Njhop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yPgh Kfk;kJ nyg;ig Mypk;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51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Mntd;d midj;Jkhfp&gt; fUj;ij jpUj;jpdhy; fhzyhk;&gt; fp];]j;J kjPdj;Je; E`h];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i\F mg;Jy;fhjph; typ uypay;yh`</w:t>
            </w:r>
            <w:r>
              <w:rPr>
                <w:rFonts w:cs="Bamini" w:ascii="Bamini" w:hAnsi="Bamini"/>
                <w:sz w:val="30"/>
                <w:szCs w:val="30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 xml:space="preserve"> md;`</w:t>
            </w:r>
            <w:r>
              <w:rPr>
                <w:rFonts w:cs="Bamini" w:ascii="Bamini" w:hAnsi="Bamini"/>
                <w:sz w:val="30"/>
                <w:szCs w:val="30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>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52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k]hapypy; fhjpahdpa;ah (fhjpahdp kWg;G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rz;L m`;kJ K`;apj;jPd; Mypk;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53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j;gh jh;[kh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E}F nyg;ig Mypk;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54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jg;aPDh; u/apy; fpah]p (fhjphpa;ah jhPfhit jhf;fp NgrpNahUf;F kWg;G)&gt; fhay;gl;bdk; fhuzr; rhpj;jpuk;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ghisk; K`k;kJ mg;Jy; fhjph; Mypk;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55.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]yhj;Je; egtpa;ah ty; nfsjpa;ah.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khjp`{y; nfsJ K`k;kJ ,];khapy; Mypk;.</w:t>
            </w:r>
          </w:p>
        </w:tc>
      </w:tr>
      <w:tr>
        <w:trPr>
          <w:trHeight w:val="51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56.</w:t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E}h; ehkh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ra;apJ m`kJ Gyth;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sz w:val="36"/>
        </w:rPr>
      </w:pPr>
      <w:r>
        <w:rPr>
          <w:rFonts w:cs="Bamini" w:ascii="Bamini" w:hAnsi="Bamini"/>
          <w:b/>
          <w:bCs/>
          <w:sz w:val="36"/>
        </w:rPr>
        <w:t>fhay;gl;bdj;jpYs;s gs;spthry;fs;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32"/>
        </w:rPr>
      </w:pPr>
      <w:r>
        <w:rPr>
          <w:rFonts w:cs="Bamini" w:ascii="Bamini" w:hAnsi="Bamini"/>
          <w:b/>
          <w:bCs/>
          <w:sz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96"/>
        <w:gridCol w:w="29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thpir vz;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gs;spfspd; ngah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jU ngah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Fj;gh nghpa gs;s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ea;dhh;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Fj;gh rpW gs;s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 xml:space="preserve">nea;dhh; njU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Utpj;Jiw gs;s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c.</w:t>
            </w:r>
            <w:r>
              <w:rPr>
                <w:rFonts w:cs="Bamini" w:ascii="Bamini" w:hAnsi="Bamini"/>
                <w:b/>
                <w:bCs/>
                <w:sz w:val="28"/>
              </w:rPr>
              <w:t>f];lk;]; Nuh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ilg;gs;s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c.</w:t>
            </w:r>
            <w:r>
              <w:rPr>
                <w:rFonts w:cs="Bamini" w:ascii="Bamini" w:hAnsi="Bamini"/>
                <w:b/>
                <w:bCs/>
                <w:sz w:val="28"/>
              </w:rPr>
              <w:t xml:space="preserve"> f];lk;]; NuhL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kiuf;fhh; gs;sp (k[;[pJ Mkh;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kiuf;fhh; gs;sp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l;bahh; gs;s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mypahh;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mg;gh gs;s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mg;gh gs;sp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jhapk; gs;s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k.t.m</w:t>
            </w:r>
            <w:r>
              <w:rPr>
                <w:rFonts w:cs="Bamini" w:ascii="Bamini" w:hAnsi="Bamini"/>
                <w:b/>
                <w:bCs/>
                <w:sz w:val="28"/>
              </w:rPr>
              <w:t xml:space="preserve">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hgpo; mkPh; gs;s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ghpa nerT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kyg;gs;s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kyg;gs;sp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GJg;gs;s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ijf;fh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ra;F`{i]d; gs;s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c</w:t>
            </w:r>
            <w:r>
              <w:rPr>
                <w:rFonts w:cs="Bamini" w:ascii="Bamini" w:hAnsi="Bamini"/>
                <w:b/>
                <w:bCs/>
                <w:sz w:val="28"/>
              </w:rPr>
              <w:t>.f];lk;]; Nuh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K`;apj;jPd; gs;s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j;Jf;fy;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m&amp;]pa;ah ijf;fh gs;s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hl;L ijf;fh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khFJ}k; gs;s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khFJ}k;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h[pag;gh ijf;fh gs;s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kapd; Nuh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Mwhk; gs;s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kapd; Nuh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8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fhjphpa;ah nfhbku rpWnea;dhh; gs;s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Mwhk; gs;sp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m`;kJ nea;dhh; gs;s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rJf;if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,ul;ilf;Fsj;Jgs;sp(k];[pJ kPfhapy;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rJf;if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1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khl;ilahh; gs;s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fhkhd;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2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w;Gilahh; gs;s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Ponea;dhh;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3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k];[pJh;  u`;khd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rptd; Nfhapy;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4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gpyhy; gs;s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ea;dh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K.M.T.</w:t>
            </w:r>
            <w:r>
              <w:rPr>
                <w:rFonts w:cs="Bamini" w:ascii="Bamini" w:hAnsi="Bamini"/>
                <w:b/>
                <w:bCs/>
                <w:sz w:val="28"/>
              </w:rPr>
              <w:t xml:space="preserve"> gs;spthry;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K. M.T.</w:t>
            </w:r>
            <w:r>
              <w:rPr>
                <w:rFonts w:cs="Bamini" w:ascii="Bamini" w:hAnsi="Bamini"/>
                <w:b/>
                <w:bCs/>
                <w:sz w:val="28"/>
              </w:rPr>
              <w:t xml:space="preserve"> `h];gply;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6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my;[hkpTy; m];`h; [{k;M gs;s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nkapd; Nuh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7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lw;fiu gs;s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rpq;fpJiw</w:t>
            </w:r>
          </w:p>
        </w:tc>
      </w:tr>
    </w:tbl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ab/>
        <w:tab/>
        <w:t>fhay;gl;bdj;jpYs;s nghJ epWtdq;fs;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770"/>
        <w:gridCol w:w="30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thpir vz;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nghJ epWtdq;fs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jU ngah;</w:t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k`;ywJj;Jy; fhjphpah ri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mk;gykiuf;fhh;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kd;gTy; gwfhj; rq;fk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ea;dhh;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fhapNj kpy;yj; ,isQh; r%f mikg;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ea;dhh;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my; -mkPd; ,isQh; ew;gzp kd;wk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rJf;if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[yhypah rq;fk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rJf;if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 xml:space="preserve">fhopmyhTj;jPd; mg;gh ijf;fh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rJf;if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k`;g+G RG`hdp rq;fk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Mwhk; gs;sp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ko;`Uy; ghap]Pd; rq;fk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khFJ}k;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ko;`Uy; MgpjPd; rd;khh;f;f ri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GJg;gs;sp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k[;yp]{y; fwk; rq;fk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j;Jf;fy;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,isQh; If;fpa Kz;zdp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rp.f];lk;]; Nuh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k[;yp]{y; Gfhhp \hpG ri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ghpa Kj;Jthg;gh ijf;fh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`hkpjpa;ah rd;khh;f;f rig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ghpa Kj;Jthg;gh ijf;fh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opahTy; fhjphpah ijf;f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k.t.m</w:t>
            </w:r>
            <w:r>
              <w:rPr>
                <w:rFonts w:cs="Bamini" w:ascii="Bamini" w:hAnsi="Bamini"/>
                <w:b/>
                <w:bCs/>
                <w:sz w:val="28"/>
              </w:rPr>
              <w:t xml:space="preserve">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fsjpah rq;fk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hl;L ijf;fh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 xml:space="preserve">Hp[;thd; rq;fk;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iggh]; Nuh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ul; ];lhh; rq;fk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mg;gh gs;sp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ghpa rJf;if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rJf;if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]_gp kd;[py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j;Jf;fy;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j;gpa;ah kd;[py;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GJf;fil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If;fpa tpisahl;L rq;fk; (</w:t>
            </w:r>
            <w:r>
              <w:rPr>
                <w:b/>
                <w:bCs/>
                <w:sz w:val="28"/>
              </w:rPr>
              <w:t>u.s.c</w:t>
            </w:r>
            <w:r>
              <w:rPr>
                <w:rFonts w:cs="Bamini" w:ascii="Bamini" w:hAnsi="Bamini"/>
                <w:b/>
                <w:bCs/>
                <w:sz w:val="28"/>
              </w:rPr>
              <w:t>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kapd;Nuh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fhay; tpisahl;L rq;fk; (</w:t>
            </w:r>
            <w:r>
              <w:rPr>
                <w:b/>
                <w:bCs/>
                <w:sz w:val="28"/>
              </w:rPr>
              <w:t>k.s.c</w:t>
            </w:r>
            <w:r>
              <w:rPr>
                <w:rFonts w:cs="Bamini" w:ascii="Bamini" w:hAnsi="Bamini"/>
                <w:b/>
                <w:bCs/>
                <w:sz w:val="28"/>
              </w:rPr>
              <w:t>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ea;dh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nfsJ K`;apj;jPd; ngz;fs; kj;u]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mypahh;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 xml:space="preserve">Km];fh; u`;khd; ngz;fs; mugpf;fy;Y}hp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nrhSf;fhh;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5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e#`h ngz;fs; `pg;O kj;u]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rJf;if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Km];fh; u`;khd; ngz;fs; `pg;O kj;u]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ea;dhh;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rhfpG mg;gh ijf;f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ijf;fh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k[;yp]{d;dp];thd; kj;u]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ijf;fh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9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[htpaj;J gh]paj;J\; \hJypa;ah kj;u]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p.K fr;Nrhp njU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3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M&amp;]{y; [d;dh`; ngz;fs; kj;u]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jPTj;njU</w:t>
            </w:r>
          </w:p>
        </w:tc>
      </w:tr>
    </w:tbl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fhay;gl;bdj;jpYs;s ngz;fs; ijf;fhfs;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0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Thpir vz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eastAsia="Bamini" w:cs="Bamini" w:ascii="Bamini" w:hAnsi="Bamini"/>
                <w:b/>
                <w:bCs/>
                <w:sz w:val="28"/>
              </w:rPr>
              <w:t xml:space="preserve">  </w:t>
            </w:r>
            <w:r>
              <w:rPr>
                <w:rFonts w:cs="Bamini" w:ascii="Bamini" w:hAnsi="Bamini"/>
                <w:b/>
                <w:bCs/>
                <w:sz w:val="28"/>
              </w:rPr>
              <w:t>ijf;fh ngah;fs;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eastAsia="Bamini" w:cs="Bamini" w:ascii="Bamini" w:hAnsi="Bamini"/>
                <w:b/>
                <w:bCs/>
                <w:sz w:val="28"/>
              </w:rPr>
              <w:t xml:space="preserve">   </w:t>
            </w:r>
            <w:r>
              <w:rPr>
                <w:rFonts w:cs="Bamini" w:ascii="Bamini" w:hAnsi="Bamini"/>
                <w:b/>
                <w:bCs/>
                <w:sz w:val="28"/>
              </w:rPr>
              <w:t>njU ngah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\h`pjpa;ah ngz;fs; ijf;f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fhkhd; Nkyj;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rz;L Mypk; ngz;fs; ijf;f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j;Jf;fy;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[d;dj;Jy; fhjphpa;ah ijf;f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rJf;if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K`pa;apj;jPd; Mz;lth;fs; ngz;fs; ijf;f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rPjf;fhjp efh;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jP[h ehafp ngz;fs; ijf;f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ea;dhh;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ghj;jpkh ehafp ngz;fs; ijf;f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ea;dhh;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ypkh gs;sp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rJf;if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thT ijf;f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Mwhk; gs;sp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k`;g+G RG`hdp ngz;fs; ijf;f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rJf;if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,g;D `[h; ngz;fs; ijf;f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p.K.fr;Nrhp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rpd;df;fy; nksyhdh ijf;f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rhSf;fhh;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ghpafy; ijf;f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rhSf;fhh;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e`;tp mg;gh ijf;f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rhSf;fhh;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K/gJy; K/gpdhj;J ijf;f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j;Jf;fy;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rjf;fj;Jy;yh mg;gh ijf;f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rJf;if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u`;kj; ijf;f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rJf;if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i`hpa;ah ngz;fs; ijf;f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ea;dhh;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my; - mkhd; ijf;f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ea;dhh;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guf;fj; ijf;f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ea;dhh;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po;U ijf;f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kiuf;fhh; gs;sp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[d;dj;Jy; gph;njs]; ijf;f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j;Jf;fy;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m.f. ngz;fs; ijf;f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rhSf;fhh;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hgpo; mkPh; ngz;fs; ijf;f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rpd;d nerT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khmgJd; ep];thd; ijf;f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GJf;fil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Kd;]f;fJd; ep];thd; ijf;f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ijf;fh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[h;&amp;f;Fy; /gh]p ngz;fs; ijf;f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rpj;jd;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m&amp;]{y; [d;dh`; ngz;fs; ijf;fh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jPTj; njU.</w:t>
            </w:r>
          </w:p>
        </w:tc>
      </w:tr>
    </w:tbl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gs;spf; $lk;&gt; nghJ epWtdq;fs;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406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thpir vz;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gs;spf; $lk;&gt; nghJ epWtdq;fs;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eastAsia="Bamini" w:cs="Bamini" w:ascii="Bamini" w:hAnsi="Bamini"/>
                <w:b/>
                <w:bCs/>
                <w:sz w:val="28"/>
              </w:rPr>
              <w:t xml:space="preserve">   </w:t>
            </w:r>
            <w:r>
              <w:rPr>
                <w:rFonts w:cs="Bamini" w:ascii="Bamini" w:hAnsi="Bamini"/>
                <w:b/>
                <w:bCs/>
                <w:sz w:val="28"/>
              </w:rPr>
              <w:t>njU ngah;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ghJ E}y; epiyak;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Gjpa g]; ];lhz;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Muk;g Rfhjhu epiyak;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Gjpa g]; ];lhz;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puhkr; rhtb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iggh]; Nuh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3k;epiy efuhl;rp mYtyfk;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gQ;rhaj;J Nuh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muR kUj;Jtki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kUj;JtH;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rhh;gjpthsh; mYtyfk;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Gjpa g]; ];lhz;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,e;jpad; Xth;rP]; Ngq;f;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ghpa nerT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nrd;l;uy; Ngq;f;;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.k.</w:t>
            </w:r>
            <w:r>
              <w:rPr>
                <w:rFonts w:cs="Bamini" w:ascii="Bamini" w:hAnsi="Bamini"/>
                <w:b/>
                <w:bCs/>
                <w:sz w:val="28"/>
              </w:rPr>
              <w:t>nyg;ig jk;gp rhiy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.c.i.c.i.</w:t>
            </w:r>
            <w:r>
              <w:rPr>
                <w:rFonts w:cs="Bamini" w:ascii="Bamini" w:hAnsi="Bamini"/>
                <w:b/>
                <w:bCs/>
                <w:sz w:val="28"/>
              </w:rPr>
              <w:t xml:space="preserve"> Ngq;f;&gt; </w:t>
            </w:r>
            <w:r>
              <w:rPr>
                <w:b/>
                <w:bCs/>
                <w:sz w:val="28"/>
              </w:rPr>
              <w:t>AT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kapd; Nuh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kPd; khh;f;fl;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ghpkhh;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jghy; epiyak;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kapd; NuhL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B.S.N.L.</w:t>
            </w:r>
            <w:r>
              <w:rPr>
                <w:rFonts w:cs="Bamini" w:ascii="Bamini" w:hAnsi="Bamini"/>
                <w:b/>
                <w:bCs/>
                <w:sz w:val="28"/>
              </w:rPr>
              <w:t xml:space="preserve"> njhiynjhlh;G epiyak;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uj;jpdGhp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rd;l;uy; Nky;epiyg; gs;sp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rJf;if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rd;l;uy; nkl;hpFNyrd; gs;sp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rJf;if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vy;.Nf.Nky;epiyg; gs;sp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vy;.Nf.nyg;ig jk;gp rhiy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vy;.Nf.nkl;hpFNyrd; gs;sp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vy;.Nf.nyg;ig jk;gp rhiy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my;-mkPd; Mq;fpyg; gs;sp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mypahh;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K`;apj;jPd; nkl;hpFNyrd; gs;sp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ea;dhh;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Rigjh ngz;fs; Nky;epiyg; gs;sp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rJf;if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 xml:space="preserve">murpdh; kfsph; Nky;epiyg; gs;sp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jPTj;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vy;.Nf. Jtf;fg;gs;sp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jPTj; njU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Gif tz;b epiyak;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jpUr;nre;J}h; Nuh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Gjpa NgUe;J epiyak;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jpUr;nre;J}h; Nuh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jhuq;fjhuh nfkpf;fy;];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J}j;Jf;Fb Nuh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ijf;fh ];$y;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 xml:space="preserve">ijf;fh njU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 xml:space="preserve">thT t[p`h ngz;fs; fy;Y}hp 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jpUr;nre;J}h; Nuh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k. m.t</w:t>
            </w:r>
            <w:r>
              <w:rPr>
                <w:rFonts w:cs="Bamini" w:ascii="Bamini" w:hAnsi="Bamini"/>
                <w:b/>
                <w:bCs/>
                <w:sz w:val="28"/>
              </w:rPr>
              <w:t xml:space="preserve"> kUj;Jtki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jpUr;nre;J}h; Nuh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urhf; kUj;Jtkid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uj;jpdhGhp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Jsph; kdepiy Fd;wpNahh; gs;sp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L.F</w:t>
            </w:r>
            <w:r>
              <w:rPr>
                <w:rFonts w:cs="Bamini" w:ascii="Bamini" w:hAnsi="Bamini"/>
                <w:b/>
                <w:bCs/>
                <w:sz w:val="28"/>
              </w:rPr>
              <w:t xml:space="preserve"> Nuh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3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$l;LwT tq;fp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L.K</w:t>
            </w:r>
            <w:r>
              <w:rPr>
                <w:rFonts w:cs="Bamini" w:ascii="Bamini" w:hAnsi="Bamini"/>
                <w:b/>
                <w:bCs/>
                <w:sz w:val="28"/>
              </w:rPr>
              <w:t xml:space="preserve"> nyg;ig jk;gp rhi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3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A+dpad; kzp l;uhd;];/gH (</w:t>
            </w:r>
            <w:r>
              <w:rPr>
                <w:b/>
                <w:bCs/>
                <w:sz w:val="28"/>
              </w:rPr>
              <w:t>Union money transfer)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gh];l; Mgp]; &gt; nghpa nerT njU.</w:t>
            </w:r>
          </w:p>
        </w:tc>
      </w:tr>
    </w:tbl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sz w:val="40"/>
        </w:rPr>
      </w:pPr>
      <w:r>
        <w:rPr>
          <w:rFonts w:cs="Bamini" w:ascii="Bamini" w:hAnsi="Bamini"/>
          <w:b/>
          <w:bCs/>
          <w:sz w:val="40"/>
        </w:rPr>
        <w:t>K`;apj;jPd; gs;sp:</w:t>
      </w:r>
    </w:p>
    <w:p>
      <w:pPr>
        <w:pStyle w:val="Normal"/>
        <w:jc w:val="both"/>
        <w:rPr>
          <w:rFonts w:ascii="Geethapria" w:hAnsi="Geethapria" w:cs="Geethapria"/>
          <w:b/>
          <w:b/>
          <w:bCs/>
          <w:sz w:val="40"/>
        </w:rPr>
      </w:pPr>
      <w:r>
        <w:rPr>
          <w:rFonts w:cs="Geethapria" w:ascii="Geethapria" w:hAnsi="Geethapria"/>
          <w:b/>
          <w:bCs/>
          <w:sz w:val="40"/>
        </w:rPr>
      </w:r>
    </w:p>
    <w:p>
      <w:pPr>
        <w:pStyle w:val="Normal"/>
        <w:jc w:val="both"/>
        <w:rPr/>
      </w:pPr>
      <w:r>
        <w:rPr>
          <w:rFonts w:cs="Bamini" w:ascii="Bamini" w:hAnsi="Bamini"/>
          <w:b/>
          <w:bCs/>
          <w:sz w:val="28"/>
        </w:rPr>
        <w:t>1. ugPAy; mt;ty; gpiw 1 Kjy; 12</w:t>
      </w:r>
      <w:r>
        <w:rPr>
          <w:rFonts w:cs="Bamini" w:ascii="Bamini" w:hAnsi="Bamini"/>
          <w:sz w:val="28"/>
        </w:rPr>
        <w:t xml:space="preserve"> </w:t>
      </w:r>
      <w:r>
        <w:rPr>
          <w:rFonts w:cs="Bamini" w:ascii="Bamini" w:hAnsi="Bamini"/>
          <w:b/>
          <w:bCs/>
          <w:sz w:val="28"/>
        </w:rPr>
        <w:t>]y;yy;yh`{ miy`p t]y;yk; mth;fs; nksypJ \hpG XJjy;.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Bamini" w:ascii="Bamini" w:hAnsi="Bamini"/>
          <w:b/>
          <w:bCs/>
          <w:sz w:val="28"/>
        </w:rPr>
        <w:t xml:space="preserve">2. ugPAy; Mfph; gpiw 1 Kjy; 11 tiu nfsJy; m/yk; uypay;yh`{ md;`{ mth;fs; nksypJ \hpG XJjy; 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Bamini" w:ascii="Bamini" w:hAnsi="Bamini"/>
          <w:b/>
          <w:bCs/>
          <w:sz w:val="28"/>
        </w:rPr>
        <w:t>3. [khmj;Jy; Mfph; khjk; rhFy;`kpJ ehafk; uypay;yh`{ md;`{  mth;fs; nksypJ \hpG XJjy;.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Bamini" w:ascii="Bamini" w:hAnsi="Bamini"/>
          <w:b/>
          <w:bCs/>
          <w:sz w:val="28"/>
        </w:rPr>
        <w:t>4. K`h;uk; khjk; ,khKdh `]d;&gt; `{i]d; uypay;yh`{ md;`{kh  mth;fs; nksypJ \hpG XJjy;.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Bamini" w:ascii="Bamini" w:hAnsi="Bamini"/>
          <w:b/>
          <w:bCs/>
          <w:sz w:val="28"/>
        </w:rPr>
        <w:t>5. ]gh; khjk; gpiw md;W ijf;fh n\a;F K`k;kJ rhypF uypay;yh`{ md;`{ mth;fspd; fe;J}hp itgtk; - gpiw 1Kjy; 6 tiu fhiy fj;Ky; Fh;Md; XJjy;&gt; ,uT khh;f;f nrhw;nghopT elj;Jjy;.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6. ukyhd; gpiw 1 Kjy; 30tiu KOf;Fh;Md; Xjp ,uT juhtP`; njhOif eilngWk;;. gpiw 27 md;W j];gP`; njhOifAk; &gt;xt;nthU ,uTk; tpj;hpah \hpGk; xjg;gLk;.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Bamini" w:ascii="Bamini" w:hAnsi="Bamini"/>
          <w:b/>
          <w:bCs/>
          <w:sz w:val="28"/>
        </w:rPr>
        <w:t>7. ,U ngUehl;fspYk; ngUehl;fSf;Fg; gpd; Fj;gh NgUiuAk; eilngWk; ,uT fhjphpa;ahjpf;Uk; eilngWk;.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8. ukyhd; gpiw 1 Kjy; 30 tiu nghJkf;fSf;F Nehd;G fQ;rpAk;&gt; Nehd;G jpwg;gjw;F fQ;rpAk; nfhLf;fg;gLfpwJ.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9. rpWth;fSf;fhd Fh;Md; kj;u]hTk; jpdKk; eilngWfpwJ.</w:t>
      </w:r>
      <w:r>
        <w:br w:type="page"/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36"/>
        </w:rPr>
        <w:t>GJg;gs;sp: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mini" w:ascii="Bamini" w:hAnsi="Bamini"/>
          <w:b/>
          <w:bCs/>
          <w:sz w:val="28"/>
        </w:rPr>
        <w:t>K`h;uk; gpiw 1 Kjy; 10 tiu nra;apjpdh `]d;&gt; `{i]d; uypay;yh`{ jMyh md;`{kh mth;fs; Nghpy; nksypJ \hPG XJjy;.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K`h;uk; gpiw 6 md;W `ouj; K`k;kJ nyg;ig mg;gh mth;fs; Nghpy; kh;jpah XJjy;;.</w:t>
      </w:r>
    </w:p>
    <w:p>
      <w:pPr>
        <w:pStyle w:val="ListParagrap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mini" w:ascii="Bamini" w:hAnsi="Bamini"/>
          <w:b/>
          <w:bCs/>
          <w:sz w:val="28"/>
        </w:rPr>
        <w:t>ugPAy; mt;ty; gpiw 1 Kjy; 12 tiu ]y;yy;yh`{ miy`p t]y;yk; mth;fs; Nghpy; RG`hd nksypJ XJjy;.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mini" w:ascii="Bamini" w:hAnsi="Bamini"/>
          <w:b/>
          <w:bCs/>
          <w:sz w:val="28"/>
        </w:rPr>
        <w:t>ugPAy; Mfph; gpiw 1 Kjy; 11 tiu nfsJy; m/yk; K`;apj;jPd;  Mz;lth;fs; uypay;yh`{ md;`{ mth;fs; Nghpy; nksypJ \hpG XJjy;.</w:t>
      </w:r>
    </w:p>
    <w:p>
      <w:pPr>
        <w:pStyle w:val="ListParagrap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mini" w:ascii="Bamini" w:hAnsi="Bamini"/>
          <w:b/>
          <w:bCs/>
          <w:sz w:val="28"/>
        </w:rPr>
        <w:t>[khmj;Jy; Mfph; gpiw 1Kjy; 10 tiu eh$h; rhFy; `kPJ ehafk; uypay;yh`{ md;`{  mth;fs; Nghpy; nksypJ \hpG XJjy;.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mini" w:ascii="Bamini" w:hAnsi="Bamini"/>
          <w:b/>
          <w:bCs/>
          <w:sz w:val="28"/>
        </w:rPr>
        <w:t>u[g; gpiw 26 khiy hp[;thd; rq;fk; GJg;gs;sp rJf;ifapy; kp/uh[; nksypJ (gpiw 27) ,uT khh;f;f nrhw;nghopT u[g;gpiw 28 khiy ,khKdh \h/gp uypay;yh`{ md;`{ mth;fs; Nghpy; nksypJ \hpG - ,uT khh;f;f nrhw;;;;nghopT</w:t>
      </w:r>
    </w:p>
    <w:p>
      <w:pPr>
        <w:pStyle w:val="ListParagrap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mini" w:ascii="Bamini" w:hAnsi="Bamini"/>
          <w:b/>
          <w:bCs/>
          <w:sz w:val="28"/>
        </w:rPr>
        <w:t>\/ghd; gpiw 15 md;W ,uT guhmj; ,uT 3ah]Pd; Xjp jkhk; nra;J JM. \/ghd; gpiw 14 rpd;dg;gh Kfk;kJ nyg;ig mg;gh uypay;yh`{ md;`{ mth;fs; Nghpy; fj;Ky; Fh;Md; Xjp jkhk; nra;J kh;jpah XJjy;.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mini" w:ascii="Bamini" w:hAnsi="Bamini"/>
          <w:b/>
          <w:bCs/>
          <w:sz w:val="28"/>
        </w:rPr>
        <w:t>ukyhd; gpiw 1 Kjy; 30 tiu KOf;Fh;Md; \hpG Xjp gpiw 27; md;W jkhk; nra;jy;;;. xt;nthU ,uTk; juhtP`;w;Fg; gpd; tpj;hpah \hp/G XJjy;. khiy nghJ kf;fSf;F Nehd;G fQ;rp Cw;wp  Nehd;G jpwf;fTk; fQ;rp Fbf;f Cw;wy;. ukyhd; gpiw 10 `ouj; mg;Jy;yh nyg;ig Mypk; uypay;yh`{ md;`{ mth;fs; Nghpy; fj;Ky; Fh;Md; Xjp jkhk; nra;jy;. ukyhd; gpiw 12 y; ghj;jpkh ehafp uypay;yh`{ md;`h mth;fspd; kPJ jiy ghj;jp`h XJjy;. ukyhd; gpiw 17 y; gj;U ]`hghf;fs; jpUehkq;fs; XjpAk; md;dhh;fspd; Nghpy; nksypJ \hp/Gk; XJjy;. ukyhd; gpiw 18 y; `ouj; Yftp Kfk;kJ nyg;ig uypay;yh`{ md;`{ mth;fs; Nghpy; kh;jpah XJjy;. ukyhd; gpiw 23y; `ouj; nra;apjp];khapy; jq;fs; uypay;yh`{ md;`{ mth;fs; Nghpy; kh;jpah XJjy;. ukyhd; gpiw 24y; fhay;gl;bdk; ]_gp `ouj; uypay;yh`{ md;`{ mth;fs;&gt; ijf;fh n[a;Dyhg;jPd; mth;fs; Nghpy; fj;Ky; Fh;-Md; Xjp jkhk; nra;jy;.ukyhd; gpiw 29 md;W j];gP`; njhOif rpd;dMypk; K`;apj;jPd; mg;Jy; fhjph; uypay;yh`{ md;`{ mth;fs; Nghpy; kh;jpah XJjy;.</w:t>
      </w:r>
    </w:p>
    <w:p>
      <w:pPr>
        <w:pStyle w:val="ListParagrap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amini" w:ascii="Bamini" w:hAnsi="Bamini"/>
          <w:b/>
          <w:bCs/>
          <w:sz w:val="28"/>
        </w:rPr>
        <w:t>\t;thy; gpiw 1 md;W Nehd;G ngUehs; njhOif kw;Wk; njhOif Kbe;jTld; Fj;;gh XJjy;.</w:t>
      </w:r>
    </w:p>
    <w:p>
      <w:pPr>
        <w:pStyle w:val="Normal"/>
        <w:ind w:left="885" w:firstLine="15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Jy;`[; gpiw 10 md;W `[; ngUehs; njhOif kw;Wk; ngUehs; Fj;;gh Xjjy;. ,U ngUehs; njhOiff;Fg; gpd;Gk; m`;kJy;yh`; igj; Xjp Ch;tykhf lq;fh Koq;f rh`pg; mg;gh ijf;fhtpw;F nrd;W [pahuj; nra;jy;.</w:t>
      </w:r>
    </w:p>
    <w:p>
      <w:pPr>
        <w:pStyle w:val="Normal"/>
        <w:ind w:left="360" w:hanging="0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GJg;gs;sp tshfj;jpypUf;Fk; ko;`Uy; MgpjPd; rd;khh;f;f rigapy; - GJg;gs;sp Kfhkpy; Xt;nthU khjKk; gpiw 15 y; [yhypah uhj;jpG eilngWk;.</w:t>
      </w:r>
    </w:p>
    <w:p>
      <w:pPr>
        <w:pStyle w:val="Normal"/>
        <w:numPr>
          <w:ilvl w:val="0"/>
          <w:numId w:val="3"/>
        </w:numPr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K];yPk;fSf;fhd ika thb cs;sJ.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ind w:left="885" w:hanging="0"/>
        <w:jc w:val="both"/>
        <w:rPr/>
      </w:pPr>
      <w:r>
        <w:rPr>
          <w:rFonts w:cs="Bamini" w:ascii="Bamini" w:hAnsi="Bamini"/>
          <w:b/>
          <w:bCs/>
          <w:sz w:val="28"/>
        </w:rPr>
        <w:t xml:space="preserve">jfty; :- </w:t>
      </w:r>
      <w:r>
        <w:rPr>
          <w:rFonts w:cs="Bamini" w:ascii="Bamini" w:hAnsi="Bamini"/>
          <w:b/>
          <w:bCs/>
          <w:i/>
          <w:sz w:val="28"/>
        </w:rPr>
        <w:t xml:space="preserve">[dhg; .K`pa;apjPd; mg;Jy;fhjph;- khNd[h; -GJg;gs;sp. </w:t>
      </w:r>
    </w:p>
    <w:p>
      <w:pPr>
        <w:pStyle w:val="Normal"/>
        <w:ind w:left="885" w:hanging="0"/>
        <w:jc w:val="both"/>
        <w:rPr>
          <w:rFonts w:ascii="Bamini" w:hAnsi="Bamini" w:cs="Bamini"/>
          <w:b/>
          <w:b/>
          <w:bCs/>
          <w:i/>
          <w:i/>
          <w:sz w:val="28"/>
        </w:rPr>
      </w:pPr>
      <w:r>
        <w:rPr>
          <w:rFonts w:cs="Bamini" w:ascii="Bamini" w:hAnsi="Bamini"/>
          <w:b/>
          <w:bCs/>
          <w:i/>
          <w:sz w:val="28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ind w:firstLine="720"/>
        <w:jc w:val="both"/>
        <w:rPr>
          <w:rFonts w:ascii="Bamini" w:hAnsi="Bamini" w:cs="Bamini"/>
          <w:b/>
          <w:b/>
          <w:bCs/>
          <w:sz w:val="36"/>
          <w:szCs w:val="36"/>
        </w:rPr>
      </w:pPr>
      <w:r>
        <w:rPr>
          <w:rFonts w:cs="Bamini" w:ascii="Bamini" w:hAnsi="Bamini"/>
          <w:b/>
          <w:bCs/>
          <w:sz w:val="36"/>
          <w:szCs w:val="36"/>
        </w:rPr>
        <w:t>fhjphpa;ah nfhbku rpW nea;dhh; gs;sp: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  <w:szCs w:val="36"/>
        </w:rPr>
      </w:pPr>
      <w:r>
        <w:rPr>
          <w:rFonts w:cs="Bamini" w:ascii="Bamini" w:hAnsi="Bamini"/>
          <w:b/>
          <w:bCs/>
          <w:sz w:val="28"/>
          <w:szCs w:val="36"/>
        </w:rPr>
      </w:r>
    </w:p>
    <w:p>
      <w:pPr>
        <w:pStyle w:val="Normal"/>
        <w:numPr>
          <w:ilvl w:val="0"/>
          <w:numId w:val="5"/>
        </w:numPr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gpujp thuk; tpahod; gpd;Nduk; nts;sp ,uT QhapW gpd;Nduk; jpq;fspuT k`;g+G RG`hdp uj;jpG k[;yp]py; itj;J fhjphpa;ah uhj;jpG (jpf;U ) elj;Jjy;.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amini" w:ascii="Bamini" w:hAnsi="Bamini"/>
          <w:b/>
          <w:bCs/>
          <w:sz w:val="28"/>
        </w:rPr>
        <w:t>gpujpthuk; jpq;fs; fhiy Gh;jh \hP/G XJjy;.</w:t>
      </w:r>
    </w:p>
    <w:p>
      <w:pPr>
        <w:pStyle w:val="ListParagrap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amini" w:ascii="Bamini" w:hAnsi="Bamini"/>
          <w:b/>
          <w:bCs/>
          <w:sz w:val="28"/>
        </w:rPr>
        <w:t>[khmj;Jy; Mfph; khjk; eh$h; ehafk; uypay;yh`{md;`{ mth;fs; Nghpy; RG`hd nksypJ \hp/G XJjy;.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amini" w:ascii="Bamini" w:hAnsi="Bamini"/>
          <w:b/>
          <w:bCs/>
          <w:sz w:val="28"/>
        </w:rPr>
        <w:t>ugPAy; mt;ty;; gpiw 1 Kjy; 12 tiu ]y;yy;yh`{ miy`{ t]y;yk; mth;fs; Nghpy; RG`hd nksypJ \hp/G XJjy;.</w:t>
      </w:r>
    </w:p>
    <w:p>
      <w:pPr>
        <w:pStyle w:val="ListParagrap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ugPAy; Mfph; gpiw 1 Kjy; 11 tiu nfsJy; m/yk; K`;apj;jPd; Mz;lif uypay;yh`{md;`{ mth;fs; Nghpy; nksypJ \hp/g; XJjy;.</w:t>
      </w:r>
    </w:p>
    <w:p>
      <w:pPr>
        <w:pStyle w:val="Normal"/>
        <w:jc w:val="both"/>
        <w:rPr>
          <w:rFonts w:ascii="Bamini" w:hAnsi="Bamini" w:eastAsia="Bamini" w:cs="Bamini"/>
          <w:b/>
          <w:b/>
          <w:bCs/>
          <w:sz w:val="28"/>
        </w:rPr>
      </w:pPr>
      <w:r>
        <w:rPr>
          <w:rFonts w:eastAsia="Bamini" w:cs="Bamini" w:ascii="Bamini" w:hAnsi="Bamini"/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amini" w:ascii="Bamini" w:hAnsi="Bamini"/>
          <w:b/>
          <w:bCs/>
          <w:sz w:val="28"/>
        </w:rPr>
        <w:t>K`h;uk; khjk; ,khk; `]d;&gt; ,khk; `{i]d; uypay;yh`{ md;`{kh MfpNahh;fs; ngahpy; nksypJ \hp/g; XJjy;.</w:t>
      </w:r>
    </w:p>
    <w:p>
      <w:pPr>
        <w:pStyle w:val="ListParagrap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amini" w:ascii="Bamini" w:hAnsi="Bamini"/>
          <w:b/>
          <w:bCs/>
          <w:sz w:val="28"/>
        </w:rPr>
        <w:t>u[g; khjk; `ouj; fh[h KaPDj;jPd; [p];jp uypay;yh`{ md;`{  mth;fs; Nghpy; nksypJ \hP/g; XJjy;.</w:t>
      </w:r>
    </w:p>
    <w:p>
      <w:pPr>
        <w:pStyle w:val="ListParagrap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amini" w:ascii="Bamini" w:hAnsi="Bamini"/>
          <w:b/>
          <w:bCs/>
          <w:sz w:val="28"/>
        </w:rPr>
        <w:t>\/ghd; gpiw 15 md;W 3 ah]Pd; Xjp jkhk; nra;J JM XJjy;.</w:t>
      </w:r>
    </w:p>
    <w:p>
      <w:pPr>
        <w:pStyle w:val="Normal"/>
        <w:numPr>
          <w:ilvl w:val="0"/>
          <w:numId w:val="5"/>
        </w:numPr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Jy;`[; gpiw 1 Kjy; 8 tiu `ouj; nghpark;Rj;jpd;   typ `ouj; rpd;d rk;RjPd; typ&gt; `ouj; mg;Jh; u`;khd; typ uypay;yh`{md;`{k; Mfpa Kt;nthyp ehjhf;fspd; fe;J}hp itgtk; - fhiy fj;Ky; Fh;Md; XJjy; &gt;,uT [z;lh k`hypy; khh;f;fg;NgUiu &gt; gpiw 8 md;W fhiy Neh;r;ir NrhW tpepNahfk;.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amini" w:ascii="Bamini" w:hAnsi="Bamini"/>
          <w:b/>
          <w:bCs/>
          <w:sz w:val="28"/>
        </w:rPr>
        <w:t>ukyhd; khjk; gpiw 1 Kjy; 30 tiu ,uT KOf;Fh;Md;Xjp juhtP`; njho itj;J gpiw 29 md;W jkhk; nra;jy;. gpiw 27 fhjphpa;ah jpf;U nra;jy; . gpiw 29 md;W j];gP`; njhOif gpiw 17 md;W gj;U]`hghf;fs; jpUehkq;fs; XjpJM nra;jy;. ukyhd; gpiw 24 md;W fhay;gl;bdk; ]_gp `ouj; uypay;yh`{md;`{ mth;fspd; fe;J}hpianahl;b ,uT Fj;gpa;ah k[;yp]; eilngWk; .ukyhd; gpiw 1 Kjy; 30 tiu khiy nghJkf;fSf;F Nehd;G fQ;rp Fbf;fTk; Vw;ghL nra;ag;gl;Ls;sJ. gpiw1 Kjy; 30 tiu tpj;hpa;ah \hPG XJjy;.</w:t>
      </w:r>
    </w:p>
    <w:p>
      <w:pPr>
        <w:pStyle w:val="ListParagrap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 xml:space="preserve">Nehd;Gg; ngUehs;&gt; `[;ngUehs; njhOif njhoitj;J Fj;gh NgUiu epfo;j;jg;ngWk;. ChpYs;s jPh;g;Gfs;&gt; KbTfs;&gt; gpiwfhZk; tp\aq;fs; ,g;gs;spapNyNa fhyhfhykhf KbntLf;fg;gl;L te;jJ vd;gJ Fwpg;gplj;jf;fJ. K];ypk;fSf;fhd ikathb cs;sJ. </w:t>
      </w:r>
    </w:p>
    <w:p>
      <w:pPr>
        <w:pStyle w:val="Normal"/>
        <w:ind w:left="630" w:hanging="0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ind w:left="630" w:hanging="0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ind w:left="630" w:hanging="0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ind w:left="630" w:hanging="0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sz w:val="36"/>
        </w:rPr>
      </w:pPr>
      <w:r>
        <w:rPr>
          <w:rFonts w:cs="Bamini" w:ascii="Bamini" w:hAnsi="Bamini"/>
          <w:b/>
          <w:bCs/>
          <w:sz w:val="36"/>
        </w:rPr>
        <w:t xml:space="preserve">nghpa rJf;if: 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36"/>
        </w:rPr>
      </w:pPr>
      <w:r>
        <w:rPr>
          <w:rFonts w:cs="Bamini" w:ascii="Bamini" w:hAnsi="Bamini"/>
          <w:b/>
          <w:bCs/>
          <w:sz w:val="36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36"/>
        </w:rPr>
        <w:tab/>
      </w:r>
      <w:r>
        <w:rPr>
          <w:rFonts w:cs="Bamini" w:ascii="Bamini" w:hAnsi="Bamini"/>
          <w:b/>
          <w:bCs/>
          <w:sz w:val="28"/>
        </w:rPr>
        <w:t xml:space="preserve">K`h;uk; khjk; gpiw 1 Kjy; 10 tiu ,khKdh `]d;&gt; `{i]d; uypay;yh`{ md;`{kh MfpNahh; Nghpy; fe;J}hp tpoh elj;jg;gl;L te;jJ. jw;NghJ gpiw 8&gt; 9&gt; 10 Mfpa 3 ehl;fs; kl;Lk; eilngWfpwJ. fhiy fj;Ky; Fh;Md; Xjp jkhk; nra;jy;&gt; ,uT khh;f;fg; NgUiu&gt; fe;J}hp khiy nksypJ \hP/G XJjy;. 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eastAsia="Bamini" w:cs="Bamini" w:ascii="Bamini" w:hAnsi="Bamini"/>
          <w:b/>
          <w:bCs/>
          <w:sz w:val="28"/>
        </w:rPr>
        <w:t xml:space="preserve">     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kj;jpa jghy; epiyaj;jpd; fpis ,q;F nray;gLfpwJ.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eastAsia="Bamini" w:cs="Bamini" w:ascii="Bamini" w:hAnsi="Bamini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My;-mkPd; ,isQh; ew;gzp kd;wKk; ,t;tplkpUe;Nj nray;gLfpwJ.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36"/>
          <w:szCs w:val="36"/>
        </w:rPr>
      </w:pPr>
      <w:r>
        <w:rPr>
          <w:rFonts w:cs="Bamini" w:ascii="Bamini" w:hAnsi="Bamini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cs="Bamini" w:ascii="Bamini" w:hAnsi="Bamini"/>
          <w:b/>
          <w:bCs/>
          <w:sz w:val="36"/>
          <w:szCs w:val="36"/>
        </w:rPr>
        <w:t>m`;kJ nea;dhh; gs;sp;</w:t>
      </w:r>
      <w:r>
        <w:rPr>
          <w:rFonts w:cs="Bamini" w:ascii="Bamini" w:hAnsi="Bamini"/>
          <w:b/>
          <w:bCs/>
          <w:sz w:val="32"/>
        </w:rPr>
        <w:t>: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36"/>
          <w:szCs w:val="36"/>
        </w:rPr>
      </w:pPr>
      <w:r>
        <w:rPr>
          <w:rFonts w:cs="Bamini" w:ascii="Bamini" w:hAnsi="Bamini"/>
          <w:b/>
          <w:bCs/>
          <w:sz w:val="36"/>
          <w:szCs w:val="36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36"/>
        </w:rPr>
        <w:tab/>
      </w:r>
      <w:r>
        <w:rPr>
          <w:rFonts w:cs="Bamini" w:ascii="Bamini" w:hAnsi="Bamini"/>
          <w:b/>
          <w:bCs/>
          <w:sz w:val="28"/>
        </w:rPr>
        <w:t>gpujpthuk; nts;sp khiy Gh;jh\hP/G XJjy;.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ind w:firstLine="720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ukyhd; gpiw 1 Kjy; 30 tiu KOf;Fh;Md; Xjp gpiw 29 md;W jkhk; nra;J&gt; Nehd;G itf;f gpiw 29 md;W K`y;yh thrpfSf;F rhg;ghL Vw;ghL nra;jy;. ukyhd; khjk; KOtJk; Nehd;ghspfs; Nehd;G jpwf;f fQ;rp Vw;ghL nra;jy;.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eastAsia="Bamini" w:cs="Bamini" w:ascii="Bamini" w:hAnsi="Bamini"/>
          <w:b/>
          <w:bCs/>
          <w:sz w:val="28"/>
        </w:rPr>
        <w:t xml:space="preserve"> </w:t>
      </w:r>
      <w:r>
        <w:rPr>
          <w:rFonts w:cs="Bamini" w:ascii="Bamini" w:hAnsi="Bamini"/>
          <w:b/>
          <w:bCs/>
          <w:sz w:val="28"/>
        </w:rPr>
        <w:tab/>
        <w:t>ugPAy; mt;ty; gpiw 1 Kjy; 12 tiu ]y;yy;yh`{ miy`p t]y;yk; mth;fs; Nghpy; nksypJ \hP/G XJjy;.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ind w:firstLine="720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ugPAy; Mfph; gpiw 1 Kjy; 11 tiu nfsJy; m/yk; K`;apj;jPd; Mz;lif uypay;yh`{md;`{ mth;fs; Nghpy; nksypJ \hp/g; XJjy;.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ab/>
        <w:t>,jDld; mike;Js;s fhop myhTj;jPd; typ uypay;yh`{ md;`{ mth;fs; Nghpy; fe;J}hp itgtk; \/ghd; gpiw 20 md;W vLj;jy;- gpiw 18 Kjy; 20 tiu fhiy fj;Ky; Fh;Md;Xjp jkhk; nra;jy;&gt; ,uT khh;f;f nrhw;nghopT&gt;fe;J}hp md;W nksypJ \/hpG Xjp ,uT Neh;r;ir NrhW tpepNahfk;.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ind w:firstLine="720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nghJ ikathb cz;L.</w:t>
      </w:r>
    </w:p>
    <w:p>
      <w:pPr>
        <w:pStyle w:val="Normal"/>
        <w:ind w:firstLine="720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sz w:val="36"/>
        </w:rPr>
      </w:pPr>
      <w:r>
        <w:rPr>
          <w:rFonts w:cs="Bamini" w:ascii="Bamini" w:hAnsi="Bamini"/>
          <w:b/>
          <w:bCs/>
          <w:sz w:val="36"/>
        </w:rPr>
        <w:t>k`;ywj;Jy; fhjphpa;ah rig: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Bamini" w:ascii="Bamini" w:hAnsi="Bamini"/>
          <w:b/>
          <w:bCs/>
          <w:sz w:val="28"/>
        </w:rPr>
        <w:t>nfsJy; m/yk; uypay;yh`{ md;`{ mth;fs; epidthf fl;lg;gl;Ls;s ,jpy; Rd;dj; - ty; - [khmj; mbg;gilapy; khh;f;fj;ij fw;WnfhLf;Fk; kj;u]h eilngWfpwJ. mj;Jld; `pg;O kj;u]hTk; eilngWfpwJ.</w:t>
      </w:r>
    </w:p>
    <w:p>
      <w:pPr>
        <w:pStyle w:val="Normal"/>
        <w:ind w:firstLine="720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ind w:firstLine="720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ugPAy; mt;ty; gpiw 1 Kjy; 12 tiu ]y;yy;yh`{ miy`pt ]y;yk; mth;fs; Nghpy; nksypJ \hP/G Xjp kPyhJ tpoh elj;Jjy;.</w:t>
      </w:r>
    </w:p>
    <w:p>
      <w:pPr>
        <w:pStyle w:val="Normal"/>
        <w:ind w:firstLine="720"/>
        <w:jc w:val="both"/>
        <w:rPr>
          <w:rFonts w:ascii="Bamini" w:hAnsi="Bamini" w:eastAsia="Bamini" w:cs="Bamini"/>
          <w:b/>
          <w:b/>
          <w:bCs/>
          <w:sz w:val="28"/>
        </w:rPr>
      </w:pPr>
      <w:r>
        <w:rPr>
          <w:rFonts w:eastAsia="Bamini" w:cs="Bamini" w:ascii="Bamini" w:hAnsi="Bamini"/>
          <w:b/>
          <w:bCs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 xml:space="preserve">ugPAy; Mfph; gpiw 1 Kjy; 14 tiu nfsJy; m/yk; u]pay;yh`{ md;`{ mth;fs; Nghpy; fe;J}hp itgtk; :-  fhiy fj;Ky; Fh;Md; Xjp jkhk;&gt; nksypJ \hPG XJjy; </w:t>
      </w:r>
    </w:p>
    <w:p>
      <w:pPr>
        <w:pStyle w:val="Normal"/>
        <w:ind w:firstLine="720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ind w:firstLine="720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 xml:space="preserve">gpiw 6 md;W k`;ywh epWtdh; nra;apjpdh mg;Jy;yh`py; gf;jhjp uypay;yh`{ md;`{ mth;fs; Nghpy; fe;J}hp </w:t>
      </w:r>
    </w:p>
    <w:p>
      <w:pPr>
        <w:pStyle w:val="Normal"/>
        <w:ind w:firstLine="720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Bamini" w:ascii="Bamini" w:hAnsi="Bamini"/>
          <w:b/>
          <w:bCs/>
          <w:sz w:val="28"/>
        </w:rPr>
        <w:t>gpiw 6 Kjy; 14 tiu ,uT khh;f;fr; nrhw;nghopT gpiw 14 md;W khngUk; tpUe;J itgtk; fe;J}hp ,uT fhjphpa;ah uhj;jpG.</w:t>
      </w:r>
    </w:p>
    <w:p>
      <w:pPr>
        <w:pStyle w:val="Normal"/>
        <w:ind w:firstLine="720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ind w:firstLine="720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Xt;nthU thuKk; gpujp tpahod; gpd;Nduk; nts;spapuT&gt; QhapW gpd;Nduk; jpq;fspuT&gt; khjk; gpiw 14 Mfpa ehl;fspy; fhjphpa;ah uhj;jpG elj;Jjy;.</w:t>
      </w:r>
    </w:p>
    <w:p>
      <w:pPr>
        <w:pStyle w:val="Normal"/>
        <w:ind w:firstLine="720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Bamini" w:ascii="Bamini" w:hAnsi="Bamini"/>
          <w:b/>
          <w:bCs/>
          <w:sz w:val="28"/>
        </w:rPr>
        <w:t>gpujpthuk; nts;sp Gh;jh \hPG XJjy;.</w:t>
      </w:r>
    </w:p>
    <w:p>
      <w:pPr>
        <w:pStyle w:val="Normal"/>
        <w:ind w:firstLine="720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Bamini" w:ascii="Bamini" w:hAnsi="Bamini"/>
          <w:b/>
          <w:bCs/>
          <w:sz w:val="28"/>
        </w:rPr>
        <w:t>`ouj; opahTy; `f; ]_gp `{i]d; uypay;yh`{ md;`{ mth;fs; Nghpy; Jy;`[; khjk; gpiw 28 md;W fe;J}hp itgtk;.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36"/>
        </w:rPr>
      </w:pPr>
      <w:r>
        <w:rPr>
          <w:rFonts w:cs="Bamini" w:ascii="Bamini" w:hAnsi="Bamini"/>
          <w:b/>
          <w:bCs/>
          <w:sz w:val="36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sz w:val="36"/>
        </w:rPr>
      </w:pPr>
      <w:r>
        <w:rPr>
          <w:rFonts w:cs="Bamini" w:ascii="Bamini" w:hAnsi="Bamini"/>
          <w:b/>
          <w:bCs/>
          <w:sz w:val="36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sz w:val="36"/>
        </w:rPr>
      </w:pPr>
      <w:r>
        <w:rPr>
          <w:rFonts w:cs="Bamini" w:ascii="Bamini" w:hAnsi="Bamini"/>
          <w:b/>
          <w:bCs/>
          <w:sz w:val="36"/>
        </w:rPr>
        <w:t>]_gpkd;[py;: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36"/>
        </w:rPr>
      </w:pPr>
      <w:r>
        <w:rPr>
          <w:rFonts w:cs="Bamini" w:ascii="Bamini" w:hAnsi="Bamini"/>
          <w:b/>
          <w:bCs/>
          <w:sz w:val="36"/>
        </w:rPr>
      </w:r>
    </w:p>
    <w:p>
      <w:pPr>
        <w:pStyle w:val="Normal"/>
        <w:jc w:val="both"/>
        <w:rPr/>
      </w:pPr>
      <w:r>
        <w:rPr>
          <w:rFonts w:cs="Bamini" w:ascii="Bamini" w:hAnsi="Bamini"/>
          <w:b/>
          <w:bCs/>
          <w:sz w:val="36"/>
        </w:rPr>
        <w:tab/>
      </w:r>
      <w:r>
        <w:rPr>
          <w:rFonts w:cs="Bamini" w:ascii="Bamini" w:hAnsi="Bamini"/>
          <w:b/>
          <w:bCs/>
          <w:sz w:val="28"/>
        </w:rPr>
        <w:t>gpujp thuk; tpahod; gpd;Nduk; nts;sp ,uT fhjphpa;ah jpf;Uk[;yp]; eilngWk;.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Bamini" w:ascii="Bamini" w:hAnsi="Bamini"/>
          <w:b/>
          <w:bCs/>
          <w:sz w:val="28"/>
        </w:rPr>
        <w:t>ukyhd; gpiw 24 md;W fhay;gl;bdk; nra;F mg;Jy; fhjph; ]_gp `ouj; uypay;yh`{ md;`{ mth;fspd; fe;J}hp - RG`{f;Fg;gpd; fj;Ky; Fh; Md; Xjp jkhk; nra;jy;.</w:t>
      </w:r>
    </w:p>
    <w:p>
      <w:pPr>
        <w:pStyle w:val="Normal"/>
        <w:ind w:firstLine="720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ab/>
        <w:t>\t;thy; gpiw 10 khiy fhay;gl;bdk; ]_gp `ouj;&gt; i`juhghj; ]_gp `ouj; uypay;yh`{ md;`{kh MfpNahh;fspd; fe;J}hp - fhiy Fh;Md; \hPG Xjp jkhk;&gt; khiy nksypJ \hPG&gt; ,uT fhjphpa;ah jpf;U k[;yp];&gt; gahd;.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eastAsia="Bamini" w:cs="Bamini" w:ascii="Bamini" w:hAnsi="Bamini"/>
          <w:b/>
          <w:bCs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Bamini" w:ascii="Bamini" w:hAnsi="Bamini"/>
          <w:b/>
          <w:bCs/>
          <w:sz w:val="28"/>
        </w:rPr>
        <w:t>u[g;gpiw 6-`ouj; fh[hKaPDjPd; [p];jp uypay;yh`{ md;`{ mth;fs; fe;J}hp - fhiy fj;Ky; Fh;Md; - khiy nksypJ \hp/g; &gt; ,uT fhjphpa;ah jpf;Uk[;yp];&gt; gahd; .</w:t>
      </w:r>
    </w:p>
    <w:p>
      <w:pPr>
        <w:pStyle w:val="Normal"/>
        <w:ind w:firstLine="720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eastAsia="Bamini" w:cs="Bamini" w:ascii="Bamini" w:hAnsi="Bamini"/>
          <w:b/>
          <w:bCs/>
          <w:sz w:val="28"/>
        </w:rPr>
        <w:t xml:space="preserve"> </w:t>
      </w:r>
      <w:r>
        <w:rPr>
          <w:rFonts w:cs="Bamini" w:ascii="Bamini" w:hAnsi="Bamini"/>
          <w:b/>
          <w:bCs/>
          <w:sz w:val="28"/>
        </w:rPr>
        <w:t>Rd;dj; [khj; nfhs;if&gt; Qhd E}y;fs; fpilf;Fk;.</w:t>
      </w:r>
    </w:p>
    <w:p>
      <w:pPr>
        <w:pStyle w:val="TextBody"/>
        <w:jc w:val="both"/>
        <w:rPr>
          <w:rFonts w:ascii="Bamini" w:hAnsi="Bamini" w:cs="Bamini"/>
          <w:b w:val="false"/>
          <w:b w:val="false"/>
          <w:bCs w:val="false"/>
          <w:sz w:val="32"/>
        </w:rPr>
      </w:pPr>
      <w:r>
        <w:rPr>
          <w:rFonts w:cs="Bamini"/>
          <w:b w:val="false"/>
          <w:bCs w:val="false"/>
          <w:sz w:val="32"/>
        </w:rPr>
      </w:r>
    </w:p>
    <w:p>
      <w:pPr>
        <w:pStyle w:val="TextBody"/>
        <w:jc w:val="both"/>
        <w:rPr/>
      </w:pPr>
      <w:r>
        <w:rPr>
          <w:sz w:val="32"/>
        </w:rPr>
        <w:t xml:space="preserve">Fj;gpa;ah kd;[py;: </w:t>
      </w:r>
    </w:p>
    <w:p>
      <w:pPr>
        <w:pStyle w:val="TextBody"/>
        <w:numPr>
          <w:ilvl w:val="0"/>
          <w:numId w:val="6"/>
        </w:numPr>
        <w:jc w:val="both"/>
        <w:rPr>
          <w:sz w:val="32"/>
        </w:rPr>
      </w:pPr>
      <w:r>
        <w:rPr>
          <w:rFonts w:eastAsia="Bamini"/>
          <w:sz w:val="32"/>
        </w:rPr>
        <w:t xml:space="preserve"> </w:t>
      </w:r>
      <w:r>
        <w:rPr/>
        <w:t>kPyhJ \hPG itgtk; ugPAy; mt;ty;; gpiw 12 md;W eilngWk;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6"/>
        </w:numPr>
        <w:jc w:val="both"/>
        <w:rPr>
          <w:sz w:val="32"/>
        </w:rPr>
      </w:pPr>
      <w:r>
        <w:rPr/>
        <w:t>nfsJy; m/yk; uypay;yh`{ md;`{ mth;fs; fe;J}hp itgtk; ugPAy; Mfph; gpiw 11 md;W eilngWk;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6"/>
        </w:numPr>
        <w:jc w:val="both"/>
        <w:rPr>
          <w:sz w:val="32"/>
        </w:rPr>
      </w:pPr>
      <w:r>
        <w:rPr/>
        <w:t xml:space="preserve">eh$h;; m\;\h`; kPuhd; ehafk; uypay;yh`{ md;`{ mth;fs; fe;J}hp itgtk; [khmj;Jy; Mfph; gpiw 10 md;W eilngWk;.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my;Fj;Gh; ug;ghdp m\;n\a;F mg;J\; \$h; my;[Pyhdp jh;gh mg;gh ehafk; uypay;yh`{ md;`{ mth;fs; fe;J}hp itgtk; [khmj;Jy; Mfph; gpiw 12 md;W eilngWk;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jc w:val="both"/>
        <w:rPr>
          <w:sz w:val="32"/>
        </w:rPr>
      </w:pPr>
      <w:r>
        <w:rPr/>
        <w:t xml:space="preserve">vy;yh jhP;fh n\a;Fkhh;fs;&gt; ]`hghf;fs; fe;J}hp itgtq;fs; me;je;j epidT ehspy; eilngWk;.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rhfpG mg;gh ijf;fh: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jc w:val="both"/>
        <w:rPr/>
      </w:pPr>
      <w:r>
        <w:rPr/>
        <w:t>]gh; gpiw 5 khjp`{h; u]_y; rjf;fj;Jy;yh mg;gh uypay;yh`{ md;`{ mth;fs; fe;J}hp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\t;thy; gpiw 3 n]a;apJ Gfhhpj;jq;fs; uypay;yh`{ md;`{ mth;fs; fe;J}hp. 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,ul;il Fsk; gs;sp: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ugPAy; mt;ty; gpiw 1 Kjy; 12 tiu ]y;yy;yh`{ miy`p t]y;yk; mth;fs; Nghpy; RG`hd nksypJ XJjy;.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ugPAy; Mfph; gpiw 1 Kjy; 11 tiu nfsJy; m/yk; K`;apj;jPd;  Mz;lth;fs; uypay;yh`{ md;`{ mth;fs; Nghpy; nksypJ \hpG XJjy;.</w:t>
      </w:r>
    </w:p>
    <w:p>
      <w:pPr>
        <w:pStyle w:val="ListParagrap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sz w:val="28"/>
        </w:rPr>
        <w:t>[khmj;Jy; Mfph; khjk; eh$h; rhFy; `kPJ ehafk; uypay;yh`{ md;`{  mth;fs; Nghpy; nksypJ \hpG XJjy;.</w:t>
      </w:r>
    </w:p>
    <w:p>
      <w:pPr>
        <w:pStyle w:val="ListParagrap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</w:rPr>
        <w:t xml:space="preserve">\t;thy; 15 md;W n]a;apJ ,];khapy; [yhypAy; G`hhp jq;fs; uypay;yh`{ md;`{ mth;fs; fe;J}hp. </w:t>
      </w:r>
    </w:p>
    <w:p>
      <w:pPr>
        <w:pStyle w:val="TextBody"/>
        <w:jc w:val="both"/>
        <w:rPr>
          <w:rFonts w:ascii="Bamini" w:hAnsi="Bamini" w:cs="Bamini"/>
          <w:b w:val="false"/>
          <w:b w:val="false"/>
          <w:bCs w:val="false"/>
          <w:sz w:val="32"/>
        </w:rPr>
      </w:pPr>
      <w:r>
        <w:rPr>
          <w:rFonts w:cs="Bamini"/>
          <w:b w:val="false"/>
          <w:bCs w:val="false"/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Nfhkhd; gs;sp: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ugPAy; mt;ty; gpiw 1 Kjy; 12 tiu ]y;yy;yh`{ miy`p t]y;yk; mth;fs; Nghpy; RG`hd nksypJ XJjy;.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>ugPAy; Mfph; gpiw 1 Kjy; 11 tiu nfsJy; m/yk; K`;apj;jPd;  Mz;lth;fs; uypay;yh`{ md;`{ mth;fs; Nghpy; nksypJ \hpG XJjy;.</w:t>
      </w:r>
    </w:p>
    <w:p>
      <w:pPr>
        <w:pStyle w:val="ListParagrap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sz w:val="28"/>
        </w:rPr>
        <w:t>[khmj;Jy; Mfph; khjk; eh$h; rhFy; `kPJ ehafk; uypay;yh`{ md;`{  mth;fs; Nghpy; nksypJ \hpG XJjy;.</w:t>
      </w:r>
    </w:p>
    <w:p>
      <w:pPr>
        <w:pStyle w:val="ListParagrap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</w:rPr>
        <w:t>K`h;uk; gpiw 14 `ouj; nea;dh K`k;kJ ]h`pG ghrpg;gl;lzk; typ uypay;yh`{ md;`{ mth;fs; fe;J}hp</w:t>
      </w:r>
      <w:r>
        <w:rPr/>
        <w:t xml:space="preserve">. </w:t>
      </w:r>
    </w:p>
    <w:p>
      <w:pPr>
        <w:pStyle w:val="Normal"/>
        <w:jc w:val="both"/>
        <w:rPr>
          <w:rFonts w:ascii="Bamini" w:hAnsi="Bamini" w:cs="Bamini"/>
          <w:b/>
          <w:b/>
          <w:bCs/>
          <w:sz w:val="28"/>
        </w:rPr>
      </w:pPr>
      <w:r>
        <w:rPr>
          <w:rFonts w:cs="Bamini" w:ascii="Bamini" w:hAnsi="Bamini"/>
          <w:b/>
          <w:bCs/>
          <w:sz w:val="28"/>
        </w:rPr>
        <w:tab/>
      </w:r>
    </w:p>
    <w:p>
      <w:pPr>
        <w:pStyle w:val="TextBody"/>
        <w:jc w:val="both"/>
        <w:rPr>
          <w:rFonts w:ascii="Bamini" w:hAnsi="Bamini" w:cs="Bamini"/>
          <w:b w:val="false"/>
          <w:b w:val="false"/>
          <w:bCs w:val="false"/>
          <w:sz w:val="36"/>
        </w:rPr>
      </w:pPr>
      <w:r>
        <w:rPr>
          <w:rFonts w:cs="Bamini"/>
          <w:b w:val="false"/>
          <w:bCs w:val="false"/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36"/>
        </w:rPr>
        <w:t>fhay;gl;bdj;jpy; kiwe;J thOk; kfhd;fspd; tpguq;fSk; - fe;J}hp epfo;r;rpfSk;;.</w:t>
      </w:r>
    </w:p>
    <w:p>
      <w:pPr>
        <w:pStyle w:val="Normal"/>
        <w:jc w:val="both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p>
      <w:pPr>
        <w:pStyle w:val="Normal"/>
        <w:jc w:val="both"/>
        <w:rPr>
          <w:rFonts w:ascii="Bamini" w:hAnsi="Bamini" w:cs="Bamini"/>
          <w:sz w:val="28"/>
        </w:rPr>
      </w:pPr>
      <w:r>
        <w:rPr>
          <w:rFonts w:cs="Bamini" w:ascii="Bamini" w:hAnsi="Bamini"/>
          <w:sz w:val="28"/>
        </w:rPr>
      </w:r>
    </w:p>
    <w:tbl>
      <w:tblPr>
        <w:tblW w:w="10527" w:type="dxa"/>
        <w:jc w:val="left"/>
        <w:tblInd w:w="-1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203"/>
        <w:gridCol w:w="2251"/>
        <w:gridCol w:w="1593"/>
        <w:gridCol w:w="1375"/>
        <w:gridCol w:w="2160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t.vz;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kiwe;J thOk; kfhd;fspd; ngaHfs;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kiwe;J thOk; ,lq;fs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kiwT ehs;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e;J}hp ehs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wpg;Gfs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Kj;J nkhFJ}k; \`Pj;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hl;LnkhFJ}k; gs;s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[khmj;Jy; mt;ty; gpiw 14`p[;hp 53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[khmj;Jy; mt;yy; gpiw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tQ;rid&gt; #dpak;&gt;mfw;wf; $bath;fs; Nga;&gt;gprhR&gt; ePf;f $bath;fs; Vh;thb ,g;uh`pk; \`Pj; typ mth;fSf;F ghl;ldhuhthh;fs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kd;dh; mg;Jy;yh`;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hl;LnkhFJ}k; gs;s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eastAsia="Bamini" w:cs="Bamini" w:ascii="Bamini" w:hAnsi="Bamini"/>
                <w:b/>
                <w:bCs/>
                <w:sz w:val="28"/>
              </w:rPr>
              <w:t xml:space="preserve">   </w:t>
            </w: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eastAsia="Bamini" w:cs="Bamini" w:ascii="Bamini" w:hAnsi="Bamini"/>
                <w:b/>
                <w:bCs/>
                <w:sz w:val="28"/>
              </w:rPr>
              <w:t xml:space="preserve">    </w:t>
            </w: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hl;LnkhFJ}k; typ mth;fSld; te;jth;fs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`ouj; ghyg;gh&gt; `ouj; rPdpag;gh typ uypay;yh`{ md;`{k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hl;LnkhFJ}k; gs;s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eastAsia="Bamini" w:cs="Bamini" w:ascii="Bamini" w:hAnsi="Bamini"/>
                <w:b/>
                <w:bCs/>
                <w:sz w:val="28"/>
              </w:rPr>
              <w:t xml:space="preserve">   </w:t>
            </w: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eastAsia="Bamini" w:cs="Bamini" w:ascii="Bamini" w:hAnsi="Bamini"/>
                <w:b/>
                <w:bCs/>
                <w:sz w:val="28"/>
              </w:rPr>
              <w:t xml:space="preserve">   </w:t>
            </w: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hl;LnkhFJ}k; typ mth;fSld; te;jth;fs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`hgpo; mkPh;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 xml:space="preserve">nghpa nerT njU `hgpo; mkPh; gs;sp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Jy;f/jh gpiw 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Jy;f/jh gpiw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ghpa rk;RjPd; typ mth;fspd; khzth; ,aw;ngah; rhFy;`kPJ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Jy;f m`;kJ \`PJ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ghpa nerT nj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eastAsia="Bamini" w:cs="Bamini" w:ascii="Bamini" w:hAnsi="Bamini"/>
                <w:b/>
                <w:bCs/>
                <w:sz w:val="28"/>
              </w:rPr>
              <w:t xml:space="preserve">   </w:t>
            </w: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eastAsia="Bamini" w:cs="Bamini" w:ascii="Bamini" w:hAnsi="Bamini"/>
                <w:b/>
                <w:bCs/>
                <w:sz w:val="28"/>
              </w:rPr>
              <w:t xml:space="preserve">    </w:t>
            </w: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eastAsia="Bamini" w:cs="Bamini" w:ascii="Bamini" w:hAnsi="Bamini"/>
                <w:b/>
                <w:bCs/>
                <w:sz w:val="28"/>
              </w:rPr>
              <w:t xml:space="preserve">    </w:t>
            </w: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n\a;F Riykhd;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kiuf;fhh; gs;sp&gt; kiuf;fhh; gs;sp nj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ugpAy; Mfph; gpiw 19 `p[;hp 107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ugpAy; Mfph; gpiw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 xml:space="preserve">`ouj; \hk; \`hGj;jpd; typ&gt; `ouj; rjfj;Jy;yh typ &gt;`ouj; rpd;d rk;Rj;jPd;typ &gt;`ouj; m`;kJ typ&gt; `ouj; ryh`Pj;jPd; typ&gt; MfpNahhpd; je;ij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 xml:space="preserve">`ouj; rhK \p`hGj;jPd; typ uypay;yh`{ md;`{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mg;gh gs;sp&gt; mg;gh gs;sp nj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u[g; gpiw 21 `p[;hp 122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u[g; gpiw 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jPJfis ghly;fshf ahj;jspj;jth;fs;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n\a;F E}h;jPd;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 xml:space="preserve">ghpkhh; njU&gt;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 xml:space="preserve">]gh; gpiw 15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]gh; gpiw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eastAsia="Bamini" w:cs="Bamini" w:ascii="Bamini" w:hAnsi="Bamini"/>
                <w:b/>
                <w:bCs/>
                <w:sz w:val="28"/>
              </w:rPr>
              <w:t xml:space="preserve">      </w:t>
            </w: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nra;apJ uhgpaj;Jk;khs; typ uypay;yh`{ md;`h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filg;gs;sp&gt; rp.f];lk;]; Nuh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eastAsia="Bamini" w:cs="Bamini" w:ascii="Bamini" w:hAnsi="Bamini"/>
                <w:b/>
                <w:bCs/>
                <w:sz w:val="28"/>
              </w:rPr>
              <w:t xml:space="preserve">   </w:t>
            </w: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eastAsia="Bamini" w:cs="Bamini" w:ascii="Bamini" w:hAnsi="Bamini"/>
                <w:b/>
                <w:bCs/>
                <w:sz w:val="28"/>
              </w:rPr>
              <w:t xml:space="preserve">   </w:t>
            </w: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eastAsia="Bamini" w:cs="Bamini" w:ascii="Bamini" w:hAnsi="Bamini"/>
                <w:b/>
                <w:bCs/>
                <w:sz w:val="28"/>
              </w:rPr>
              <w:t xml:space="preserve">       </w:t>
            </w: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n\a;F mg+gf;fh; rpd;d Kj;Jthg;gh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ky rpj;jd;nj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ukyhd; gpiw 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\t;thy; gpiw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 xml:space="preserve">\hJypa;ah jh;fhit rhh;e;jth;fs;. ijf;fh rhfpG typapd; kr;rhd;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n\a;F nra;apjfkJ nghpa Kj;Jthg;gh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Kj;Jthg;gh ijf;fh njU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Jy;`[; gpiw 2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K`h;uk; gpiw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Rpd;d Kj;Jthg;gh typ mth;fspd; rNfhjuh; Mthh;fs;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K`k;kJ gSYy;yh`; (&lt;f;fp mg;gh)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Kj;Jthg;gh ijf;fh njU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p[;hp 5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\`PJ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fypgh mg;gh typ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Ponea;dhh; nj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p[;hp 5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K`k;kJ mg+gf;fh;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w;Gilahh; gs;sp&gt; fPonea;dhh; nj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 xml:space="preserve">`p[;hp 847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Ngh; k`;%J k[;J}G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kd;gTy; gwfhj; rq;fk;&gt; nea;dh njU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p[;hp 11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ugpAy; mt;ty; gpiw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jtwpNghd&gt;fsTNghd nghUl;fis ngWtjw;F ,th;fs; Nghpy; ghj;jp`h XJthh;fs;.</w:t>
              <w:tab/>
              <w:tab/>
              <w:tab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nghpa nyg;ig mg;ghtyp&gt;`ouj; rpd;d nyg;ig mg;gh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yg;ig mg;gh kfhk; nea;dhnjU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ugPAy; Mfph; gpiw 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fhilts;sy;fs;. J}j;Jf;Fb [hkpM gs;sp fl;bath;fs; fl;l nghk;kid vjph;j;jth;fs;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tuftp fhrpk; Gyth;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rJf;if njU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Jy;f/jh gpiw 12 `p[;hp 11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Jy;f/jh gpiw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jpUg;Gfo; ghbath;fs;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nra;apJ fhop myhTj;jPd;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hopmyhTj;jPd; mg;gh ijf;fh rJf;ifnjU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\/ghd; gpiw 20 `p[;hp 97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 xml:space="preserve">\/ghd; gpiw 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hopahf ,Ue;jth;fs;. ngz; tPl;by; khg;gps;is  jq;Ftjw;F topia cz;L gz;zpath;fs;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1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nra;apJ mg;Jh; u\PJ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fhop myhTj;jPd;mg;gh ijf;fh rJf;if nj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p[;hp 97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 xml:space="preserve">fhjphpa;ah nfhbku rpWnea;dhh; gs;spia fl;bath;fs;. 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nghpa rk;Rj;jPd;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hjphpa;ah nfhbkurpW nea;dhh;gs;sp&gt; Mwhk;gs;sp nj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\/ghd; gpiw `p[;hp 103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Jy;`[; gpiw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[pd;fSf;FXjp nfhLg;gth;fs&gt;; Riykhd;typ uypay;yh`{ md;`{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rpd;d rk;Rj;jPd;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hjphpa;ah nfhbkurpW nea;dhh;gs;sp&gt; Mwhk;gs;sp nj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Jy;`[;gpiw 6 `p[;hp 109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Jy;`[; gpiw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rpd;d rk;Rj;jPd; typ uypay;yh`{ md;`{ mth;fspd; kfdhh;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nra;apJ mg;Jh; u`;khd;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hjphpa;ah nfhbkurpW nea;dhh;gs;sp&gt; Mwhk;gs;sp nj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Jy;`[;gpiw 15 `p[;hp 109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Jy;`[; gpiw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nghpa rk;Rj;jPd; typ uypay;yh`{ md;`{ mth;fspd; kUkfdhh;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ghyg;gh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khFJ}k; njU</w:t>
            </w:r>
          </w:p>
          <w:p>
            <w:pPr>
              <w:pStyle w:val="Normal"/>
              <w:jc w:val="both"/>
              <w:rPr>
                <w:rFonts w:ascii="Bamini" w:hAnsi="Bamini" w:cs="Bamini"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khFJ}k; gs;s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ugpAy; mt;ty; gpiw 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ckh;typ mth;fspd; c];jhJ&gt; n\a;Fkhthh;fs;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NrFdh mg;gh (v)Nrf;dh nyg;ig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khFJ}k; nj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ugpAy; mt;ty; gpiw14 &gt;`p[;hp11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gh;fhy rk;ge;jg;gl;l tp\aq;fs; rhptu ,th;fs; Nghpy; ghj;jp`h XjTk;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ckh;;;;;;;;; fh`php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rhfpG mg;gh ijf;fh&gt; ijf;fhnjU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 xml:space="preserve">Jy;f/jh gpiw 14 `p[;hp1216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Jy;f/jh gpiw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my;yGy; myp/g; igj; Nfhh;it nra;j Fj;G [khd; Mthh;fs;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ijf;fh rhfpG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rhfpG mg;gh ijf;fh&gt; ijf;fhnjU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]gh; gpiw 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]gh; gpiw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ckh;typ mth;fspd; kfDk; fyPghTk; Mthh;fs;. Fj;G [khd;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[/gh; rhjpf;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ghpa nerT nj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u[g;gpiw 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u[g;gpiw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n\a;F ryhFjPd; typ uypay;yh`{ md;`{&gt;n\a;F `</w:t>
            </w:r>
            <w:r>
              <w:rPr>
                <w:rFonts w:cs="Bamini" w:ascii="Bamini" w:hAnsi="Bamini"/>
                <w:b/>
                <w:bCs/>
                <w:sz w:val="26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>i]d; typapd; rNfhjuh;fs;</w:t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n\a;F ]yhFj;jPd;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\a;F ]yhFjPd; gs;sp Gjpa NgUe;J epiyak; vjphpy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ukyhd; gpiw 21`_[;hp 81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n\a;F ryhFjPd; typ uypay;yh`{ md;`{&gt;n\a;F `</w:t>
            </w:r>
            <w:r>
              <w:rPr>
                <w:rFonts w:cs="Bamini" w:ascii="Bamini" w:hAnsi="Bamini"/>
                <w:b/>
                <w:bCs/>
                <w:sz w:val="26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>i]d; typapd; rNfhjuh;fs;</w:t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;</w:t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2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n\a;F `{i]d;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kyg;gs;sp njU Nkyg;gs;s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[khmj;Jy; Mfph; gpiw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n\a;F ryhFjPd; typ uypay;yh`{ md;`{&gt;n\a;F `</w:t>
            </w:r>
            <w:r>
              <w:rPr>
                <w:rFonts w:cs="Bamini" w:ascii="Bamini" w:hAnsi="Bamini"/>
                <w:b/>
                <w:bCs/>
                <w:sz w:val="26"/>
              </w:rPr>
              <w:t>{</w:t>
            </w:r>
            <w:r>
              <w:rPr>
                <w:rFonts w:cs="Bamini" w:ascii="Bamini" w:hAnsi="Bamini"/>
                <w:b/>
                <w:bCs/>
                <w:sz w:val="28"/>
              </w:rPr>
              <w:t>i]d; typapd; rNfhjuh;fs;</w:t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3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Map\h (Rth;f;fj;Jg; ngz;)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 xml:space="preserve">Nkyg;gs;sp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ckh;typ mth;fspd; khkp kfs; kr;rp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3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a+Rg;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fhkhd; njU gpd;Gwk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3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nra;apJ Kfk;kJ `h[pag;gh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h[pag;gh ijf;fh&gt;  nkapd;Nuh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3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K`k;kJ nyg;ig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Rpd;dg;gh kfhk; GJg;gs;sp mUfpy;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\/ghd; gpiw 1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3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rhyhh; kiuf;fhh;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 xml:space="preserve">kPfhapy; gs;sp&gt; nea;dhh;njU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 xml:space="preserve">`p[;hp 848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3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E];fp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nkhFJ}k; gs;s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p[;hp 99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3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NfhRkiu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fhRkiu gs;s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37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fhl;L gf;fPh;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iggh];Nuh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3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Fl;bag;gh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mypahh; nj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3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rpd;d cit];dh nyg;ig Mypk;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hjphpa;ah nfhbku rpWnea;dhh; gs;sp&gt; Mwhk; gs;sp nj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ghpa rk;Rj;jPd; mg;gh mth;fspd; Ngj;jp khg;gps;is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4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nra;apJ m`kJ gpd; \h`pJ ,g;D K`k;kJ fwPk;kjdp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fhRki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`p[;hp 430 Jy;`[; gpiw 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4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n\a;F mg;Jy;yh`; kiuf;fhh;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hjphpa;ah nfhbku rpWnea;dhh; gs;sp&gt; Mwhk; gs;sp nj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 xml:space="preserve">`p[;hp 987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hjphpa;ah nfhbku rpWnea;dhh; gs;spia fl;bath;fs;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4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n\a;F `]d; Kjypahh; typ</w:t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 xml:space="preserve">uypay;yh`{ md;`{ </w:t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 xml:space="preserve">muG Kjypahh; nra;apj`kJ typ uypay;yh`{ md;`{ </w:t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m`kJ ehr;rp gpd;j; ukyhd; typ uypay;yh`{ md;`{</w:t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ksyhdh rpj;jpf;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 xml:space="preserve">Fj;gh rpWgs;sp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p[;hp794 [khj;Jy; Mfph; gpiw 22</w:t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p;[;hp 670 [khj;Jy; Mfph; gpiw 17</w:t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p;[;hp 806 Jy;`[; gpiw 9</w:t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`p;[;hp 812 ukyhd; gpiw 9</w:t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4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 xml:space="preserve">`ouj; mg;Jy; kypf;typ </w:t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gPtp kwpak; typ</w:t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amini" w:ascii="Bamini" w:hAnsi="Bamini"/>
                <w:b/>
                <w:bCs/>
                <w:sz w:val="28"/>
              </w:rPr>
              <w:t>`ouj; n\a;F mGgf;fh; typ uypay;yh`{ md;`{k;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Fj;gh rpWgs;s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 xml:space="preserve">`p[;hp 812 \t;thy; gpiw 4&gt; </w:t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p[;hp 822&gt; u[g;gpiw 8</w:t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p[;hp 853&gt; ugPAy; mt;ty; gpiw 2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4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\a;F kh/gh; Ry;jhd;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rJuh[h njU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p[;hp 62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4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mg;Jy;yh nyg;ig Mypk;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khFJ}k; gs;s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ukyhd; gpiw 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ukyhd; gpiw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4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`ouj; Yftp Kfk;kJ nyg;;ig Mypk; typ uypay;yh`{ md;`{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nkhFJ}k; gs;sp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ukyhd; gpiw 1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  <w:t>ukyhd; gpiw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mini" w:hAnsi="Bamini" w:cs="Bamini"/>
                <w:b/>
                <w:b/>
                <w:bCs/>
                <w:sz w:val="28"/>
              </w:rPr>
            </w:pPr>
            <w:r>
              <w:rPr>
                <w:rFonts w:cs="Bamini" w:ascii="Bamini" w:hAnsi="Bamini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min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Shell Dlg 2">
    <w:charset w:val="00"/>
    <w:family w:val="swiss"/>
    <w:pitch w:val="variable"/>
  </w:font>
  <w:font w:name="Geethap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amini" w:hAnsi="Bamini" w:cs="Bamini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amini" w:hAnsi="Bamini" w:cs="Bamini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7:07:00Z</dcterms:created>
  <dc:creator>avm</dc:creator>
  <dc:description/>
  <cp:keywords/>
  <dc:language>en-US</dc:language>
  <cp:lastModifiedBy>MT</cp:lastModifiedBy>
  <dcterms:modified xsi:type="dcterms:W3CDTF">2008-04-06T07:44:00Z</dcterms:modified>
  <cp:revision>1245</cp:revision>
  <dc:subject/>
  <dc:title>fd;dpj;jkpo;</dc:title>
</cp:coreProperties>
</file>