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i/>
          <w:iCs/>
          <w:sz w:val="28"/>
        </w:rPr>
        <w:t>cJkhd; nea;dh GytH (uop) mtHfs</w:t>
      </w:r>
      <w:r>
        <w:rPr>
          <w:rFonts w:cs="Bamini" w:ascii="Bamini" w:hAnsi="Bamini"/>
          <w:sz w:val="28"/>
        </w:rPr>
        <w:t xml:space="preserve">; </w:t>
      </w:r>
      <w:r>
        <w:rPr>
          <w:rFonts w:cs="Bamini" w:ascii="Bamini" w:hAnsi="Bamini"/>
          <w:i/>
          <w:iCs/>
          <w:sz w:val="28"/>
        </w:rPr>
        <w:t>mUspaJ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Sk; egpehjNu vidahSk; egpehjNu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jpaUs;J}jNu vid MSk;egpehjNu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left="2160" w:hanging="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.ruzq;fs;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1. ehSk;GfOnkd;NfhNt</w:t>
      </w:r>
    </w:p>
    <w:p>
      <w:pPr>
        <w:pStyle w:val="Normal"/>
        <w:ind w:left="720"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 xml:space="preserve">ehLk;Fzkh k`;G+Ng 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thOk; Nkyhd `gPNg</w:t>
      </w:r>
    </w:p>
    <w:p>
      <w:pPr>
        <w:pStyle w:val="Normal"/>
        <w:ind w:left="720"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Sk; egpehjNu&gt;..</w:t>
        <w:tab/>
        <w:tab/>
        <w:t>MSk;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2. thdpd;kjp Nghw;wNt</w:t>
      </w:r>
    </w:p>
    <w:p>
      <w:pPr>
        <w:pStyle w:val="Normal"/>
        <w:ind w:left="720"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 xml:space="preserve">thpirkd;dH Vj;jNt 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 xml:space="preserve">MdGfo; Njhj;jNt </w:t>
      </w:r>
    </w:p>
    <w:p>
      <w:pPr>
        <w:pStyle w:val="Normal"/>
        <w:ind w:left="720"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 xml:space="preserve">te;jhSk; egpehjNu... </w:t>
        <w:tab/>
        <w:tab/>
        <w:t>MSk;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3. tk;gd; ,GyPRNdf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ab/>
        <w:t>thJnra;thNdh ntd;Njf</w:t>
        <w:tab/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Jd;gnky;yhk; Xbg;Nghf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ab/>
        <w:t>MSk; egpehjNu&gt;...</w:t>
        <w:tab/>
        <w:tab/>
        <w:t>MSk;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4. ikay;khJ nra;AQ;#J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ab/>
        <w:t>khj;jpitf;f Nt$lhJ</w:t>
        <w:tab/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ma;akw Ntapg;NghJ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ab/>
        <w:t>MSk; egpehjNu&gt;...</w:t>
        <w:tab/>
        <w:tab/>
        <w:t>MSk;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5. kf;fhthOk; fw;gfhNt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ab/>
        <w:t>kfpOk; mg;Jy;yh`;kfNt</w:t>
        <w:tab/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`f;fdUs; K];j/ghNt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ab/>
        <w:t>MSk; egpehjNu...</w:t>
        <w:tab/>
        <w:tab/>
        <w:tab/>
        <w:t>MSk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min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38:00Z</dcterms:created>
  <dc:creator>Seyed Mohamed Bukhari</dc:creator>
  <dc:description/>
  <dc:language>en-US</dc:language>
  <cp:lastModifiedBy>Seyed Mohamed Bukhari</cp:lastModifiedBy>
  <dcterms:modified xsi:type="dcterms:W3CDTF">2005-03-07T08:38:00Z</dcterms:modified>
  <cp:revision>2</cp:revision>
  <dc:subject/>
  <dc:title/>
</cp:coreProperties>
</file>