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  <w:t>`ouj; K`;apj;jPd; nyg;ig Mypk; (uop) mtHfs;</w:t>
      </w:r>
    </w:p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</w:r>
    </w:p>
    <w:p>
      <w:pPr>
        <w:pStyle w:val="Normal"/>
        <w:ind w:left="5040" w:firstLine="720"/>
        <w:rPr/>
      </w:pPr>
      <w:r>
        <w:rPr>
          <w:rFonts w:cs="Bamini" w:ascii="Bamini" w:hAnsi="Bamini"/>
          <w:sz w:val="28"/>
        </w:rPr>
        <w:t xml:space="preserve">Nkhfdk; </w:t>
      </w:r>
      <w:r>
        <w:rPr>
          <w:rFonts w:cs="Book Antiqua" w:ascii="Book Antiqua" w:hAnsi="Book Antiqua"/>
        </w:rPr>
        <w:t>/</w:t>
      </w:r>
      <w:r>
        <w:rPr>
          <w:rFonts w:cs="Bamini" w:ascii="Bamini" w:hAnsi="Bamini"/>
          <w:sz w:val="28"/>
        </w:rPr>
        <w:t xml:space="preserve"> &amp;gf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288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y;ytp</w:t>
        <w:tab/>
        <w:tab/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bikf;fpuq;fp ul;rpg;gPNu - ve;jd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z;ltNu cknwd; gPNu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.gy;ytp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bnka;fNt rptpifNeNu - tpz;Nky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jkha; elhj;Jq;FUePNu - te;J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hHj;jtubgzpe; Njw;wTk; mfkyH</w:t>
      </w:r>
    </w:p>
    <w:p>
      <w:pPr>
        <w:pStyle w:val="Heading1"/>
        <w:ind w:firstLine="2160"/>
        <w:rPr/>
      </w:pPr>
      <w:r>
        <w:rPr/>
        <w:t>G+j;jpl mtHkdk; Njw;wpLk; xypNa&gt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uz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jq;fNkhH JjpifahNy - ghij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opfhl;lNt ele;jjhNy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jq;Fiw gfHe;jjhNy - rw;W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ha;tpz;blhjpaH ifahNy - mr;ir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ukpirNawpl ,UeuH$wpl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UTiuj;Njwpl tUkjp[aNu&gt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+uzkhkjpiaf; Nfl;f - Rz;zh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jpafuz;lfj; Jz;lhf;f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uzkPnjdNt ghHf;f - ahHf;F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tyhjiknad;Wiu jhf;f - et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l;LkjpgjpNa $l;Lk;gufjpNa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ehl;LkfkjpNa jPl;Lk;ntz;kjpNa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d;dy;tsH tFijA+uh - mg;Jy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jpnuhypaUs; Fkhuh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ghd;dpnyhspU kfhNkuh - vtHf;Fk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z;zpaQ;nra;Ak; fw;gfjhuh - mUs;</w:t>
      </w:r>
    </w:p>
    <w:p>
      <w:pPr>
        <w:pStyle w:val="Normal"/>
        <w:ind w:firstLine="216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ghq;F flywpT jq;FKknwhypNa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            </w:t>
      </w:r>
      <w:r>
        <w:rPr>
          <w:rFonts w:cs="Bamini" w:ascii="Bamini" w:hAnsi="Bamini"/>
          <w:sz w:val="28"/>
        </w:rPr>
        <w:t>jpq;fnshspHtjd ntd;fz;zpd;kzpN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mi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outlineLvl w:val="0"/>
    </w:pPr>
    <w:rPr>
      <w:rFonts w:ascii="Bamini" w:hAnsi="Bamini" w:cs="Bamini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11:00Z</dcterms:created>
  <dc:creator>Seyed Mohamed Bukhari</dc:creator>
  <dc:description/>
  <dc:language>en-US</dc:language>
  <cp:lastModifiedBy>Seyed Mohamed Bukhari</cp:lastModifiedBy>
  <dcterms:modified xsi:type="dcterms:W3CDTF">2005-03-07T08:12:00Z</dcterms:modified>
  <cp:revision>2</cp:revision>
  <dc:subject/>
  <dc:title/>
</cp:coreProperties>
</file>