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  <w:t>cJkhd; nea;dh GytH (uop) mtHfs;</w:t>
      </w:r>
    </w:p>
    <w:p>
      <w:pPr>
        <w:pStyle w:val="Normal"/>
        <w:rPr>
          <w:rFonts w:ascii="Bamini" w:hAnsi="Bamini" w:cs="Bamini"/>
          <w:i/>
          <w:i/>
          <w:sz w:val="28"/>
        </w:rPr>
      </w:pPr>
      <w:r>
        <w:rPr>
          <w:rFonts w:cs="Bamini" w:ascii="Bamini" w:hAnsi="Bamini"/>
          <w:i/>
          <w:sz w:val="28"/>
        </w:rPr>
      </w:r>
    </w:p>
    <w:p>
      <w:pPr>
        <w:pStyle w:val="Normal"/>
        <w:ind w:left="2880" w:firstLine="720"/>
        <w:rPr>
          <w:rFonts w:ascii="Bamini" w:hAnsi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 </w:t>
      </w:r>
      <w:r>
        <w:rPr>
          <w:rFonts w:cs="Bamini" w:ascii="Bamini" w:hAnsi="Bamini"/>
          <w:sz w:val="28"/>
        </w:rPr>
        <w:t>gy;ytp</w:t>
      </w:r>
    </w:p>
    <w:p>
      <w:pPr>
        <w:pStyle w:val="Normal"/>
        <w:ind w:left="288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left="2880" w:hanging="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oj;jpq;Nf $l;bthUq;Nfh</w:t>
      </w:r>
    </w:p>
    <w:p>
      <w:pPr>
        <w:pStyle w:val="Normal"/>
        <w:ind w:left="540"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[pGhPNykPf;fhapNy Ngha;...mioj;jpq;Nf</w:t>
      </w:r>
    </w:p>
    <w:p>
      <w:pPr>
        <w:pStyle w:val="Normal"/>
        <w:ind w:left="2160" w:firstLine="72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center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.g. ruz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ioe;Njhq;Fk; kf;fhthOk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`hK`k;kJit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q;if]gh kUth`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iryKk; thNdhNuNgha;... </w:t>
        <w:tab/>
        <w:t xml:space="preserve"> mioj;jpq;Nf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ijay; ck;K`hdpa;ahH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d;tstpw;WapYk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ra;apj`_kJghy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kjpahJ nrd;W...</w:t>
        <w:tab/>
        <w:tab/>
        <w:t xml:space="preserve"> mioj;jpq;Nf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cjpf;Fk; Guhf;fpNywp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caHtl;lf; fy;ypNywp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pjpf;Fk;nghd; VzpNywp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 xml:space="preserve">NkNyO thdpNywp... </w:t>
        <w:tab/>
        <w:tab/>
        <w:t xml:space="preserve"> mioj;jpq;Nf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}H]pdhtpd;gpd; %]h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lHe;njd;id re;jpj;jhH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Uir K`k;kJit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thfha; fG\_lNd...</w:t>
        <w:tab/>
        <w:tab/>
        <w:t xml:space="preserve"> mioj;jpq;Nf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H\pd; jyq;fle;J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Lf;fhk; jpiuele;J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H]y; K`k;kJntd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Kd;te;J fhz;gjw;fha;...</w:t>
        <w:tab/>
        <w:t xml:space="preserve"> mioj;jpq;Nf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bvq;Fk; jPd;tpsq;Fk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ohk; ekh[_Nehd;Gk;</w:t>
      </w:r>
    </w:p>
    <w:p>
      <w:pPr>
        <w:pStyle w:val="Normal"/>
        <w:ind w:firstLine="2340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ltpd; gbAjT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ir nfhz;Nldjdhy;...</w:t>
        <w:tab/>
        <w:t xml:space="preserve"> mioj;jpq;N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mi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5:00Z</dcterms:created>
  <dc:creator>Seyed Mohamed Bukhari</dc:creator>
  <dc:description/>
  <dc:language>en-US</dc:language>
  <cp:lastModifiedBy>Seyed Mohamed Bukhari</cp:lastModifiedBy>
  <dcterms:modified xsi:type="dcterms:W3CDTF">2005-03-08T11:05:00Z</dcterms:modified>
  <cp:revision>2</cp:revision>
  <dc:subject/>
  <dc:title/>
</cp:coreProperties>
</file>