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`ouj; K`;apj;jPd; nyg;ig Mypk;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5760" w:firstLine="720"/>
        <w:rPr/>
      </w:pPr>
      <w:r>
        <w:rPr>
          <w:rFonts w:cs="Bamini" w:ascii="Bamini" w:hAnsi="Bamini"/>
          <w:sz w:val="28"/>
        </w:rPr>
        <w:t xml:space="preserve">fy;ahzp </w:t>
      </w:r>
      <w:r>
        <w:rPr>
          <w:rFonts w:cs="Book Antiqua" w:ascii="Book Antiqua" w:hAnsi="Book Antiqua"/>
        </w:rPr>
        <w:t>/</w:t>
      </w:r>
      <w:r>
        <w:rPr>
          <w:rFonts w:cs="Bamini" w:ascii="Bamini" w:hAnsi="Bamini"/>
          <w:sz w:val="28"/>
        </w:rPr>
        <w:t xml:space="preserve"> Mj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880"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</w:t>
      </w:r>
      <w:r>
        <w:rPr>
          <w:rFonts w:cs="Bamini" w:ascii="Bamini" w:hAnsi="Bamini"/>
          <w:sz w:val="28"/>
        </w:rPr>
        <w:t>gy;ytp</w:t>
        <w:tab/>
        <w:tab/>
        <w:tab/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jy;ngUfpNahLNj Gfhhpfhl;rp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hz ,jak; ehL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gy;yt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jpyplj;Jte;j tUiljidabj;j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j;jk;tapw;wpUe;J Njhw;Wk;gps;isrpuR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ikapd;tbntd nra;Ak;khjt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iuak;ePf;fpLk; nra;apjhdtH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];jp[yypk `];jprUtU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];jpnfbnfb k];jpnahypkpir&gt; - fhj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e;j;uHf;fwpTiuf;fNt ntspapy;jPgk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itf;f kiongUf;fNt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e;jj;jpUtpsf;if rhHe;NjfpNavLf;fg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ghe;NjhHjiktpyf;f E}e;jplhNjtpsf;Fk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uzpfHkjp G+uzt[pfH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iuazpckH khHigaizGaH&gt;- g];jp... fhjy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nrd;dpjpaq;ff;fTk; tzq;Fk; gs;sp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rYj;uk; tsHf;fTk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PrUf;Nfhhpiyia rpHwhfmiof;fTk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PruzhAjj;ij kPz;Lapuspf;fTk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tw;wpngw;wtH Kj;jp [_Jhpia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j;jpndhspntd itj;jgpugyH- g];jp... fhjy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+Q;NrhiyNkTk; nfhr;rpapy; Gue;njhghj;jha;g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ghAapuha; kfpo;r;rpapy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Q;Nrhiyfz;zD}hpy; kiwe;NjhHghthgFWj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Pd;nry;thp];khaPy; nra;jtj;Jjpj;jpLk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jiya`;kJ Rjndd;nwdt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        </w:t>
      </w:r>
      <w:r>
        <w:rPr>
          <w:rFonts w:cs="Bamini" w:ascii="Bamini" w:hAnsi="Bamini"/>
          <w:sz w:val="28"/>
        </w:rPr>
        <w:t>kj;`_GhpAQ; nra;apJK`k;kJ- g];jp... fhjy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3:00Z</dcterms:created>
  <dc:creator>Seyed Mohamed Bukhari</dc:creator>
  <dc:description/>
  <dc:language>en-US</dc:language>
  <cp:lastModifiedBy>Seyed Mohamed Bukhari</cp:lastModifiedBy>
  <dcterms:modified xsi:type="dcterms:W3CDTF">2005-03-07T08:14:00Z</dcterms:modified>
  <cp:revision>1</cp:revision>
  <dc:subject/>
  <dc:title>`ouj; K`;apj;jPd; nyg;ig Mypk; (uop) mtHfs;</dc:title>
</cp:coreProperties>
</file>