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`ouj; K`;apj;jPd; nyg;ig Mypk;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2880" w:firstLine="720"/>
        <w:rPr/>
      </w:pPr>
      <w:r>
        <w:rPr>
          <w:rFonts w:cs="Bamini" w:ascii="Bamini" w:hAnsi="Bamini"/>
          <w:sz w:val="28"/>
        </w:rPr>
        <w:t xml:space="preserve">gy;ytp </w:t>
        <w:tab/>
        <w:tab/>
        <w:t xml:space="preserve">Mde;jigutp </w:t>
      </w:r>
      <w:r>
        <w:rPr>
          <w:rFonts w:cs="Book Antiqua" w:ascii="Book Antiqua" w:hAnsi="Book Antiqua"/>
        </w:rPr>
        <w:t>/</w:t>
      </w:r>
      <w:r>
        <w:rPr>
          <w:rFonts w:cs="Bamini" w:ascii="Bamini" w:hAnsi="Bamini"/>
          <w:sz w:val="28"/>
        </w:rPr>
        <w:t xml:space="preserve"> Mjp</w:t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fz;NlNd ikay; nfhz;NlNd - ve;jd; </w:t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dtpdpy; fz;Fspu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 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z;NlndhOfpa jhkiug;NghnyOe;J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jtps; nrOkyH ghjnkdJKf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Pjpy; Kff;f mg;Jy;fhjpH K`papj;jPNd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je;j ul;d rptpif kPjpdpNyw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kpaDf;fhf ntF jaTfs;$w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he;j mbiknad te;Js;se;Njw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hiyahj ikay;nfhz;Ls;sd;GkPwp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hO nghOjpdpy;ntF jsjsntdxsp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hOfpagjnkdpy; moFjuaputpy;&gt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Nghpl;lgps;isia ehd; ghjj;jpy;Nghl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phpak;itj;Nje;jpUf;if njhl;Ltpisahl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Vhpl;lre;j;uikay; rpe;Jfs;ghl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,dpehisf;fhfl;nle; jpUTiuahl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,Ugw tUkt ubikj;jidA kpf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UiljdpNy kpf kdKw tho;f&gt;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3. `o;uj;jpNy fdpaha; egpfz;lehjH 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s;se;jdf;FntF ftpey;Fk; Nghj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pOWegp ifapdhy; czTz;l ePj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fl;lNgHf;nfy;yhq;fpUig nfhLf;Fk;nghw;ghjH</w:t>
      </w:r>
    </w:p>
    <w:p>
      <w:pPr>
        <w:pStyle w:val="Normal"/>
        <w:ind w:firstLine="180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fjkpy;yhj rNfhju rPHgFjhJf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urH mg;Jy;fhjpH K`papj;jP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7:00Z</dcterms:created>
  <dc:creator>Seyed Mohamed Bukhari</dc:creator>
  <dc:description/>
  <dc:language>en-US</dc:language>
  <cp:lastModifiedBy>Seyed Mohamed Bukhari</cp:lastModifiedBy>
  <dcterms:modified xsi:type="dcterms:W3CDTF">2005-02-15T10:38:00Z</dcterms:modified>
  <cp:revision>1</cp:revision>
  <dc:subject/>
  <dc:title>`ouj; K`;apj;jPd; nyg;ig Mypk; (uop) mtHfs;</dc:title>
</cp:coreProperties>
</file>