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gh.R. K`k;kJ mg;Jy;yh`; nyg;ig Mypk;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5760" w:firstLine="720"/>
        <w:rPr/>
      </w:pPr>
      <w:r>
        <w:rPr>
          <w:rFonts w:cs="Bamini" w:ascii="Bamini" w:hAnsi="Bamini"/>
          <w:sz w:val="28"/>
        </w:rPr>
        <w:t xml:space="preserve">fkh]; </w:t>
      </w:r>
      <w:r>
        <w:rPr>
          <w:rFonts w:cs="Book Antiqua" w:ascii="Book Antiqua" w:hAnsi="Book Antiqua"/>
        </w:rPr>
        <w:t>/</w:t>
      </w:r>
      <w:r>
        <w:rPr>
          <w:rFonts w:cs="Bamini" w:ascii="Bamini" w:hAnsi="Bamini"/>
          <w:sz w:val="28"/>
        </w:rPr>
        <w:t xml:space="preserve"> m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360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y;ytp</w:t>
        <w:tab/>
        <w:tab/>
        <w:tab/>
      </w:r>
    </w:p>
    <w:p>
      <w:pPr>
        <w:pStyle w:val="Normal"/>
        <w:ind w:left="360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z;zhy; fhzj; NjLjb</w:t>
      </w:r>
    </w:p>
    <w:p>
      <w:pPr>
        <w:pStyle w:val="Normal"/>
        <w:ind w:left="144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Uizkpfr;nrAk; ]jf;nfhypia-jpdk;...fz;zh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144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z;Nz nahUKiw ahapDq;</w:t>
      </w:r>
    </w:p>
    <w:p>
      <w:pPr>
        <w:pStyle w:val="Normal"/>
        <w:ind w:left="144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fdtpNdhLk; thuhNuhub </w:t>
        <w:tab/>
        <w:t xml:space="preserve">  ... fz;zh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uzq;fs;</w:t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ioKfq;fhzhg; gapHNghy;thb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hitf;fhzhr; rpRNghy;Njb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OjOJe;ijiaf; fhzhk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tuhnyd;dhtp NghFJ rfpNadb...fz;zh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UzndhspNghy; G+tpy;fjpHtPR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wpTf;flypJ tpRthr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uzpkPjpdp nyidaPd;w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jh ,iwnahyp ehjub</w:t>
        <w:tab/>
        <w:t xml:space="preserve">   ...fz;zh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tdpapy;thd;kio nga;ar;nra;jhH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wpTiuj;Njfy;iy aor;nra;jhH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tkpF khkf;ff; f/ghtp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fpNa xf;j;ije;Jk; njhOJnfhz;Nlhub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ab/>
        <w:tab/>
        <w:tab/>
        <w:t xml:space="preserve">   ...fz;zh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`pHkhefH tUq;Nfhth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Uik epow;Wegp kiwg;G+th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`pHRiykhd; ngw;nwLj;j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fthk; ]jfj;Jy;yh`;xypNa   ...fz;zh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`pHkhefH tUq;Nfhth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Uik epow;Wegp kiwg;G+th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FWq;fPof; fiutjpe;NjhH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o;j;Jk;Gfog;Jy; yh`;vspNad; jpd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ab/>
        <w:tab/>
        <w:tab/>
        <w:t xml:space="preserve">   ...fz;zhy;</w:t>
      </w:r>
      <w:r>
        <w:br w:type="page"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7:00Z</dcterms:created>
  <dc:creator>Seyed Mohamed Bukhari</dc:creator>
  <dc:description/>
  <dc:language>en-US</dc:language>
  <cp:lastModifiedBy>Seyed Mohamed Bukhari</cp:lastModifiedBy>
  <dcterms:modified xsi:type="dcterms:W3CDTF">2005-03-07T08:17:00Z</dcterms:modified>
  <cp:revision>2</cp:revision>
  <dc:subject/>
  <dc:title/>
</cp:coreProperties>
</file>