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  <w:t>cJkhd; nea;dh GytH (uop) mtHfs;</w:t>
      </w:r>
    </w:p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</w:r>
    </w:p>
    <w:p>
      <w:pPr>
        <w:pStyle w:val="Normal"/>
        <w:ind w:left="6480" w:hanging="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Vfruzq;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left="288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gy;ytp </w:t>
        <w:tab/>
        <w:tab/>
        <w:tab/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kdNj ehd; nfhz;l fhjy; 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wf;f$Ljpy;iyNa - (ghtp - Vio)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dfgjpthog;Jy; fhjpHrh`pGitj;Njb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hty;Ghpe;jUs fhj;Njd; kpfkpf ehd;thb&gt;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euhj gs;spfnsy;yhk; NeHe;Njd;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jpnyhd;Wk; fhNzNd - eh$H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Pwhd;rh`pgy;yhJ NtnwhUghjKk;G+NzNd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uhHKd;Ndnrd;whYk; mtHGfNohjTkhNdNd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guhirnfhz;LthOk; NgHfspy;ehndhUtPNzNd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eQ;Nr cdJ jQ;rk; ePay;yhy;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tnwhU J}jpy;iyNa - jQ;rk;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cidek;gpNdd; jaTitj;jh nydf;Fj;jPq;fpy;iyNa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Q;rfk;nra;ayhNkh kdNjvd;Nky;thjpy;iyNa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fQ;rpnfQ;rpepd;whYk; Nfl;fTk;NtnwhUfhjpy;iyNa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lypy; ele;Jte;jg;Jy; fhjpHkPwhTk;thuhNuh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pldhk;`rd;Fj;J}]_ nry;tUk;vd;Kfk;ghuhNuh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lNye;jpaigay;Kd; te;jtHfhl;rpAk;jhuhNuh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clYk;capUk; xd;wha;cUFJ </w:t>
      </w:r>
    </w:p>
    <w:p>
      <w:pPr>
        <w:pStyle w:val="Normal"/>
        <w:ind w:firstLine="16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vidte;J NruhNu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03:00Z</dcterms:created>
  <dc:creator>Seyed Mohamed Bukhari</dc:creator>
  <dc:description/>
  <dc:language>en-US</dc:language>
  <cp:lastModifiedBy>Seyed Mohamed Bukhari</cp:lastModifiedBy>
  <dcterms:modified xsi:type="dcterms:W3CDTF">2005-02-15T17:04:00Z</dcterms:modified>
  <cp:revision>1</cp:revision>
  <dc:subject/>
  <dc:title>cJkhd; nea;dh GytH (uop) mtHfs;</dc:title>
</cp:coreProperties>
</file>