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  <w:t>gh. R. K`k;kJ mg;Jy;yh`; nyg;ig Mypk; (uop) mtHfs;</w:t>
      </w:r>
    </w:p>
    <w:p>
      <w:pPr>
        <w:pStyle w:val="Normal"/>
        <w:ind w:left="3600" w:hanging="0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</w:r>
    </w:p>
    <w:p>
      <w:pPr>
        <w:pStyle w:val="Normal"/>
        <w:ind w:left="5760" w:firstLine="720"/>
        <w:rPr/>
      </w:pPr>
      <w:r>
        <w:rPr>
          <w:rFonts w:cs="Bamini" w:ascii="Bamini" w:hAnsi="Bamini"/>
          <w:sz w:val="28"/>
        </w:rPr>
        <w:t xml:space="preserve">Nkhfdk; </w:t>
      </w:r>
      <w:r>
        <w:rPr>
          <w:rFonts w:cs="Book Antiqua" w:ascii="Book Antiqua" w:hAnsi="Book Antiqua"/>
          <w:sz w:val="28"/>
        </w:rPr>
        <w:t>/</w:t>
      </w:r>
      <w:r>
        <w:rPr>
          <w:rFonts w:cs="Bamini" w:ascii="Bamini" w:hAnsi="Bamini"/>
          <w:sz w:val="28"/>
        </w:rPr>
        <w:t xml:space="preserve"> Mjp</w:t>
      </w:r>
    </w:p>
    <w:p>
      <w:pPr>
        <w:pStyle w:val="Normal"/>
        <w:ind w:left="360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gy;ytp </w:t>
        <w:tab/>
        <w:tab/>
        <w:tab/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JkyHr;ruznkg; Nghjpahd;jhprdk;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tpjdpw; fhz;Ngidah - ty;y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jpNahdUs; kiwnghopAk; G+gjpnaDk;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z;aijf;fh xypNa...</w:t>
        <w:tab/>
        <w:tab/>
        <w:tab/>
        <w:t>GJkyH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32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.e.ruzq;fs;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. epj;jq;fiue;JUFQ; rpj;jdhDikj;jhp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rpj;jpl tUs;NfhNd - vd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jj;jdPH rw;wpuq;fp rpj;jpjutzq;fp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kj;jf; nfQ;RNwd; ehNd...</w:t>
        <w:tab/>
        <w:t>GJkyH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 ck;;ikay;yhknydf; fd;idje;ijapy;iynad;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Wkf;fJ njhpahjh - jkf;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Fw;wgps;isnad eP hpj;jUzk; jat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spj;jplhjpDk; thjh...</w:t>
        <w:tab/>
        <w:tab/>
        <w:t>GJkyH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3. mjprTe;jpukap yhlf; Fapy;fpspG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whtd kpirghLk; - me;jg;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gjpfh`pUknuhyp ghyug;Jy;fhjpNu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fjpag;Jy;yh`; ngwDk; ...</w:t>
        <w:tab/>
        <w:tab/>
        <w:t>GJkyH</w:t>
      </w:r>
    </w:p>
    <w:p>
      <w:pPr>
        <w:pStyle w:val="Normal"/>
        <w:ind w:firstLine="14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19:00Z</dcterms:created>
  <dc:creator>Seyed Mohamed Bukhari</dc:creator>
  <dc:description/>
  <dc:language>en-US</dc:language>
  <cp:lastModifiedBy>Seyed Mohamed Bukhari</cp:lastModifiedBy>
  <dcterms:modified xsi:type="dcterms:W3CDTF">2005-03-07T08:19:00Z</dcterms:modified>
  <cp:revision>2</cp:revision>
  <dc:subject/>
  <dc:title/>
</cp:coreProperties>
</file>