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  <w:t>cJkhd; nea;dh GytH (uop) mtHfs;</w:t>
      </w:r>
    </w:p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y;yt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left="144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]y;Y}miy`pt ry;yp%j];yPkh</w:t>
      </w:r>
    </w:p>
    <w:p>
      <w:pPr>
        <w:pStyle w:val="Normal"/>
        <w:ind w:left="144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mq;fjP uq;fjP uh... </w:t>
        <w:tab/>
        <w:tab/>
        <w:tab/>
        <w:t>]y;Y}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.g. ruzq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. my;yh`;Tiuj;jdd; ,d;dy;yh`ve;jd;kyf;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fy;NyhUk; nrhy;Yk;egp Ay;yh`;kPNj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u#Yy;yh`;kPNj `gPGy;yh`;kPNj...</w:t>
        <w:tab/>
        <w:t>]y;Y}</w:t>
      </w:r>
    </w:p>
    <w:p>
      <w:pPr>
        <w:pStyle w:val="Normal"/>
        <w:ind w:firstLine="1440"/>
        <w:rPr>
          <w:rFonts w:ascii="Bamini" w:hAnsi="Bamini" w:eastAsia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thj;Jnkd;Dk;gp];kpy; yhj;Jnkd;Dk;]ythj;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jj;jq;fG+y; nra;Ntndd ghj;jpgd;nrhd;dhd;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ab/>
        <w:tab/>
        <w:tab/>
        <w:tab/>
        <w:t xml:space="preserve"> ...</w:t>
        <w:tab/>
        <w:t>]y;Y}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 ehj;jpirGfOk;egp Vj;jkhk;]ythj;ij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jhj;jpuk; nra;NjhHf;FjTk; fhj;jpKy;yd;gpahNky;</w:t>
      </w:r>
    </w:p>
    <w:p>
      <w:pPr>
        <w:pStyle w:val="Normal"/>
        <w:ind w:left="4320"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</w:t>
      </w:r>
      <w:r>
        <w:rPr>
          <w:rFonts w:cs="Bamini" w:ascii="Bamini" w:hAnsi="Bamini"/>
          <w:sz w:val="28"/>
        </w:rPr>
        <w:t>...</w:t>
        <w:tab/>
        <w:t>]y;Y}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4. fq;Fykhthirapy; vq;fs;egpeapdhH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jpq;fsioj;jD$y rq;ifk`;%jHNky;&gt;</w:t>
      </w:r>
    </w:p>
    <w:p>
      <w:pPr>
        <w:pStyle w:val="Normal"/>
        <w:ind w:left="4320"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</w:t>
      </w:r>
      <w:r>
        <w:rPr>
          <w:rFonts w:cs="Bamini" w:ascii="Bamini" w:hAnsi="Bamini"/>
          <w:sz w:val="28"/>
        </w:rPr>
        <w:t>...</w:t>
        <w:tab/>
        <w:t>]y;Y}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5. my;yh`;T`e;j`gP Gy;yh`;mg;Jy;yh`;ngWk;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ry;yhgnuq;fs;egp Ay;yh`;kPNj.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u#Yy;yh`;kPNj `gPGy;yh`;kPNj...</w:t>
        <w:tab/>
        <w:t>]y;Y}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18:00Z</dcterms:created>
  <dc:creator>Seyed Mohamed Bukhari</dc:creator>
  <dc:description/>
  <dc:language>en-US</dc:language>
  <cp:lastModifiedBy>Seyed Mohamed Bukhari</cp:lastModifiedBy>
  <dcterms:modified xsi:type="dcterms:W3CDTF">2005-03-07T08:18:00Z</dcterms:modified>
  <cp:revision>2</cp:revision>
  <dc:subject/>
  <dc:title/>
</cp:coreProperties>
</file>