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  <w:t>gh.R. K`k;kJ mg;Jy;yh`; nyg;ig Mypk; (uop) mtHfs;</w:t>
      </w:r>
    </w:p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</w:r>
    </w:p>
    <w:p>
      <w:pPr>
        <w:pStyle w:val="Normal"/>
        <w:ind w:left="5760" w:firstLine="720"/>
        <w:rPr/>
      </w:pPr>
      <w:r>
        <w:rPr>
          <w:rFonts w:cs="Bamini" w:ascii="Bamini" w:hAnsi="Bamini"/>
          <w:sz w:val="28"/>
        </w:rPr>
        <w:t xml:space="preserve">fdlh </w:t>
      </w:r>
      <w:r>
        <w:rPr>
          <w:rFonts w:cs="Book Antiqua" w:ascii="Book Antiqua" w:hAnsi="Book Antiqua"/>
        </w:rPr>
        <w:t>/</w:t>
      </w:r>
      <w:r>
        <w:rPr>
          <w:rFonts w:cs="Bamini" w:ascii="Bamini" w:hAnsi="Bamini"/>
          <w:sz w:val="28"/>
        </w:rPr>
        <w:t xml:space="preserve"> Vf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left="288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y;ytp</w:t>
        <w:tab/>
        <w:tab/>
        <w:tab/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ijaNy vd; ikay; kPWNj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h`h egpkPNj - vb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.gy;yt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left="2160" w:hanging="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a;ae;jpUj;J}juha; te;Jjpj;jpLk;</w:t>
      </w:r>
    </w:p>
    <w:p>
      <w:pPr>
        <w:pStyle w:val="Normal"/>
        <w:ind w:left="2160" w:hanging="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itak;Gfo; nka;ahpe;jg;</w:t>
      </w:r>
    </w:p>
    <w:p>
      <w:pPr>
        <w:pStyle w:val="Normal"/>
        <w:ind w:left="2160" w:hanging="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igaw;fUs; nra;aepje; </w:t>
        <w:tab/>
        <w:t>- ija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ruzq;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hrpdpap ykthrp kjpaio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hj;jpKy; yd;gpah - vbfhrp ...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jruh[HNghw;Wk; `h\pk;Fyj;jpy; te;j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hrpk; ahrPd; jhrPndDk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uh[iuf;fz; fhztpse;  </w:t>
        <w:tab/>
        <w:t>- ijaNy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re;j;utbtpDe; Re;j;u KfNkdp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rhe;jq; fko;G+thk; - vbre;j;u...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e;j;uq;FilapL ke;j;uh;f;fpiwnad;Kd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e;Jte;J fe;jg;ghjQ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rhe;jkha;j; je;jhstpse;</w:t>
        <w:tab/>
        <w:t>- ijaNy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d;dy;fKnfhL nre;ney; tpiskf;fh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d;dH mg;Jy;yh`; - vbfd;dy;...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z;zytHkf tpd;Dk;tuf;fhNzd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gz;Nzfz;Nz kpd;Nd,jw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fd;dnra;Nt dg;Jy;yh`;ntd; -ija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04:00Z</dcterms:created>
  <dc:creator>Seyed Mohamed Bukhari</dc:creator>
  <dc:description/>
  <dc:language>en-US</dc:language>
  <cp:lastModifiedBy>Seyed Mohamed Bukhari</cp:lastModifiedBy>
  <dcterms:modified xsi:type="dcterms:W3CDTF">2005-02-15T17:05:00Z</dcterms:modified>
  <cp:revision>1</cp:revision>
  <dc:subject/>
  <dc:title>gh</dc:title>
</cp:coreProperties>
</file>