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kQ;Qhdfz;zpfs;</w:t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. MjpKjnyhUtd; m`;knjDq;Nfhyk;</w:t>
      </w:r>
    </w:p>
    <w:p>
      <w:pPr>
        <w:pStyle w:val="Normal"/>
        <w:ind w:firstLine="3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jphpahftUk; K`k;knjDKlypy;</w:t>
      </w:r>
    </w:p>
    <w:p>
      <w:pPr>
        <w:pStyle w:val="Normal"/>
        <w:ind w:firstLine="3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PjKldpWj;jp epj;jk; \_`_Jnra;a</w:t>
      </w:r>
    </w:p>
    <w:p>
      <w:pPr>
        <w:pStyle w:val="Normal"/>
        <w:ind w:firstLine="3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jpjUk; ckNw my;`k;Jypy;yh`p&gt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2. vd;idnahUEf;fj;jp nyOehd;nfOj;Jnfhz;L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d;idnahUgLj;jp jd;Nfhyk;vd;dpyhf;f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pd;idnaOrpgj;Jk; gpyg;glMf;fptpj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d;idgpjh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3. ghHf;fg;gytpjkha; gyNfhyk;nfhz;lnjyh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PHf;fKlnddf;Fs; jpUj;Jk;ngUk;nghUs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%Hf;fkha;epd;wFU K`k;knjhspntd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f;fpj;jUk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4. MWldhypuz;Lk; mope;JtPz;Nghfhk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jwptUnkOj;jpy; njspe;jKfq;fhl;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CwptUQ;RizNk YaHe;jntspfhz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Wrpgj;jUNs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5. gpz;zpajj;Jtq;fs; gprfwNjhbte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cd;dpy;vOk;gpepd;w Xq;fhufk;gj;Jf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fd;dpxUj;jpte;J fhy;jiyifapyhf;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d;idaUs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6. vy;iythry;jpwe;J vd;Ds;spNyhbtU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rhy;yg;glhjKj;J nrhHzk;gtsk;gr;Nr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y;yikahdnghUs; te;Jntspg;gl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y;yyfw;Wk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7. fhyKOJnkd;id fl;bepd;whLk;nghU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khyhd&amp;`Jf;Fs; k`;G+igf; fhl;Lk;nghU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kyhdQhdg;nghUs; NktpmUs;Ghpa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yq;flj;Jk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8. Nkhfe;jUQ;Rlhpy; Ksq;FkUs;fhz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thfdkhdruk; thOk;vOj;Jf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hfe;jzpe;Jtu jhNdhdUs;Ghpa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fe;jUk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9. mQ;Qhdfhakij mlf;fpmurhs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nfQ;rpvOk;gpte;J nfhz;lhbjd;Ds;shf;f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JQ;rhkNyhL%r;rpy; Jyq;FkUs;Ghpa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mQ;RkUf;Fk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0. XLk;RopaJf;Fs; xLq;fpepd;whbnfhs;s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NjbtUk;rpgj;jpy; njspe;JKfq;fhl;b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thlhky;fhl;rpju te;jnthspntdf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Lk;mUs;ckNw my;`k;Jypy;yh`p&gt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1. njspthd&lt;whhpy; rpwe;NjhLKr;Rli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jOtpaUs;GhpAk; jd;Df;Fs; jhdhNdh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,skhkw;gpyg;gLj;Jk; ,UE}w;wpgjpehs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ofhf;fptpf;Fk;ckNw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2. &lt;apy;yhj;NjidAz;L ,Ue;jhLk; IdhNdh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kPkpy;yhj`;kJf;Fs; ntspahFk;ug;ghNdh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rPdpy;yh,d;]hdpy; njspthFk;rpHuhNdh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Idpy;yhmungdf;F my;`k;Jypy;yh`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13. VoldPuhWvq;Fk; epiwe;jnghU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VOlNdohf ,Ue;jhLk;#l;rki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ghopy;mopahky; gj;njhd;gjpyhf;f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</w:t>
      </w:r>
      <w:r>
        <w:rPr>
          <w:rFonts w:cs="Bamini" w:ascii="Bamini" w:hAnsi="Bamini"/>
          <w:sz w:val="28"/>
        </w:rPr>
        <w:t>MSk;mUs;ckNw my;`k;Jypy;yh`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8:00Z</dcterms:created>
  <dc:creator>Seyed Mohamed Bukhari</dc:creator>
  <dc:description/>
  <dc:language>en-US</dc:language>
  <cp:lastModifiedBy>Seyed Mohamed Bukhari</cp:lastModifiedBy>
  <dcterms:modified xsi:type="dcterms:W3CDTF">2005-03-08T11:08:00Z</dcterms:modified>
  <cp:revision>2</cp:revision>
  <dc:subject/>
  <dc:title/>
</cp:coreProperties>
</file>