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fhay; gpiwf;nfhbahd;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.M.B.</w:t>
      </w:r>
      <w:r>
        <w:rPr>
          <w:rFonts w:cs="Bamini" w:ascii="Bamini" w:hAnsi="Bamini"/>
          <w:b/>
          <w:bCs/>
          <w:sz w:val="28"/>
        </w:rPr>
        <w:t xml:space="preserve"> k`;%J `_ird; mtHfs; mUspaJ</w:t>
      </w:r>
    </w:p>
    <w:p>
      <w:pPr>
        <w:pStyle w:val="Normal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ize;jplhj jPgkhk; mz;zy; egpjk; nry;tpah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fe;jdpy; tjpe;jpLk; md;id rpj;jpghj;jpkh ...</w:t>
        <w:tab/>
        <w:tab/>
        <w:t>mize;jplhj</w:t>
      </w:r>
    </w:p>
    <w:p>
      <w:pPr>
        <w:pStyle w:val="Normal"/>
        <w:ind w:left="5760"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ide;j ,e;j ghhpNy Kjd;ikahf jPdpNy</w:t>
      </w:r>
    </w:p>
    <w:p>
      <w:pPr>
        <w:pStyle w:val="Normal"/>
        <w:ind w:left="1440" w:hanging="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,ize;J khjHFyj;jpNy ,yq;fpLk; fjP[j;jpd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kidauk; vd;Dk; kyHfhtpy; njd;wyh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ab/>
        <w:t xml:space="preserve">mfk;jdpy; tjpe;jpLk; md;id rpj;jp ghj;jpkh... </w:t>
      </w:r>
    </w:p>
    <w:p>
      <w:pPr>
        <w:pStyle w:val="Normal"/>
        <w:ind w:left="5760"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ize;jplh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.</w:t>
        <w:tab/>
        <w:t>typik #Lk; NjhypNy tha;ik #bneQ;rpNy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ab/>
        <w:t>nghoptile;j jPuuhk; Gdpj khHf;f tPuuh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mypatH jkpd; md;G rhHe;j Jiztpah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ab/>
        <w:t xml:space="preserve">mfk;jdpy; tjpe;jpLk; md;id rpj;jp ghj;jpkh... </w:t>
      </w:r>
    </w:p>
    <w:p>
      <w:pPr>
        <w:pStyle w:val="Normal"/>
        <w:ind w:left="5760"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ize;jplh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3.</w:t>
        <w:tab/>
        <w:t>fztd; fhypd; mbapNy fdftPL RtypdD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ab/>
        <w:t>kzf;Fk;thf;if kzj;jpNy kjpj;J tho;e;j fhuz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fHg;gpd; eq;if ey;yhy; ngUk; fz;a ghlkh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ab/>
        <w:t xml:space="preserve">mfe;jdpy; tjpe;jpLk; md;id rpj;jp ghj;jpkh... </w:t>
      </w:r>
    </w:p>
    <w:p>
      <w:pPr>
        <w:pStyle w:val="Normal"/>
        <w:ind w:left="5760"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ize;jplh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4. </w:t>
        <w:tab/>
        <w:t>rhe;jp khHf;f ngz;fshk; jhuiffs; eLtpNy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ab/>
        <w:t>ePe;Jfpd;w jd;ikapy; epiwTnfhz;l ntz;zpy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me;jk; ,y;yh ce;jd; mUs; mile;j jiytpah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ab/>
        <w:t xml:space="preserve">mfe;jdpy; tjpe;jpLk; md;id rpj;jp ghj;jpkh... </w:t>
      </w:r>
    </w:p>
    <w:p>
      <w:pPr>
        <w:pStyle w:val="Normal"/>
        <w:ind w:left="5760"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ize;jplh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5.</w:t>
        <w:tab/>
        <w:t>cfe;J Njdpd; jkpopNy XJk; ,e;j ghl;bNy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ab/>
        <w:t>Rfe;j Nktnra;jpLk; Rtdkd;wpd; J}ky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itak;jdpy; gz;gpd; xsptPRk; juykhk;</w:t>
      </w:r>
    </w:p>
    <w:p>
      <w:pPr>
        <w:pStyle w:val="Normal"/>
        <w:rPr/>
      </w:pPr>
      <w:r>
        <w:rPr>
          <w:rFonts w:cs="Bamini" w:ascii="Bamini" w:hAnsi="Bamini"/>
          <w:sz w:val="28"/>
        </w:rPr>
        <w:tab/>
        <w:tab/>
        <w:t>mfk;jdpy; tjpe;jpLk;</w:t>
      </w:r>
      <w:r>
        <w:rPr/>
        <w:t xml:space="preserve">  </w:t>
      </w:r>
      <w:r>
        <w:rPr>
          <w:rFonts w:cs="Bamini" w:ascii="Bamini" w:hAnsi="Bamini"/>
          <w:sz w:val="28"/>
        </w:rPr>
        <w:t xml:space="preserve">md;id rpj;jp ghj;jpkh... 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ize;jplh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30:00Z</dcterms:created>
  <dc:creator>Seyed Mohamed Bukhari</dc:creator>
  <dc:description/>
  <dc:language>en-US</dc:language>
  <cp:lastModifiedBy>Seyed Mohamed Bukhari</cp:lastModifiedBy>
  <dcterms:modified xsi:type="dcterms:W3CDTF">2005-03-07T08:30:00Z</dcterms:modified>
  <cp:revision>2</cp:revision>
  <dc:subject/>
  <dc:title/>
</cp:coreProperties>
</file>