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,j;jiu tpz;zhSk; fj;jidvd;dhS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f;jpaha;g; gzpe;jpLt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epj;jpakhfpa epiynghUs; mtN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rj;jpakhfNt mope;jpLk; gpwNt - </w:t>
        <w:tab/>
        <w:tab/>
        <w:t>,j;ji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md;idapd; fUtpdpy; cidaikj;jhN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tdpapy; kdpjdha;g; gpwf;fitj;jhN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d;GlNd rpe;ij awptspj;jhN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 xml:space="preserve">Mjhpg;Ngh ndd;Wk; MjpKd;dtNd - </w:t>
        <w:tab/>
        <w:t>,j;ji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,d;dpyk; eyk;ngw ,d;g nka;Nt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,wf;fpdd; ,lHgtk; ,optfd;Nwh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z;zpakhfpa egp kzpa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cd;djkha; cz;ik newpaspj;jhNd-</w:t>
        <w:tab/>
        <w:t>,j;ji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nrg;gpLk; nrOe;jkpo; ,d;dpira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ra;apJ m`;kjpd; rpW gzpa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rHe;jpl Ntz;bNdd; nrwpgyd;jhN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rjkpyhd; w`;khdtd; ghNy</w:t>
        <w:tab/>
        <w:t>-</w:t>
        <w:tab/>
        <w:t>,j;j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5:00Z</dcterms:created>
  <dc:creator>Seyed Mohamed Bukhari</dc:creator>
  <dc:description/>
  <dc:language>en-US</dc:language>
  <cp:lastModifiedBy>Seyed Mohamed Bukhari</cp:lastModifiedBy>
  <dcterms:modified xsi:type="dcterms:W3CDTF">2005-03-07T08:35:00Z</dcterms:modified>
  <cp:revision>2</cp:revision>
  <dc:subject/>
  <dc:title/>
</cp:coreProperties>
</file>