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K`;apj;jPd; nyg;ig Mypk; (uop) mtHf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fhuzkhiy </w:t>
      </w:r>
    </w:p>
    <w:p>
      <w:pPr>
        <w:pStyle w:val="Normal"/>
        <w:ind w:left="3600" w:firstLine="720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z;zp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fhuzkha;te;jgPNu n\a;nfhy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`h[pcknuq;fs; ]h`pGeP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jhuzpGfOk; Gfhhp xypAy;yh`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d;Diuj;jizj;jpLk; ed;dtNjh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uzk;ehtpy;khwhky; X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hpNg mbaDf;fUs;GhptP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Gypmhp kpFe;jfhdfj;jpy; gf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ghOjile;jij jd;idj;njhOjpLKfj;j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kypthf mhpAld; muRk;g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Ubg;Nghe;jpl nra;jFUgPlk;eP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rptpifNky; cikr;Rke;jplNt fhg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puz;lLj;jpl rPlHtpuz;Nlhl tpz;Nk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rtpjhf epWj;jpNa elj;jr;nra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thPNu ve;jd; ghte;jPHg;gP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,utpdpy; jzpj;NjFk; fhdpy; Nj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,bnad Koq;fz;blNt mLj;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Utijf;Fwpj;njjpHNehf;f mQ;r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ha;tpl;Lsd;Nwhbg; Ngha;tpl;ljhNk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6. gue;jNguhw;wpy;elf;f jz;z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guz;lkl;lsthd jwpe;NjhNu a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pwe;njhU Rue;jd;idf;Nfl;f jhk;G+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vr;rp&lt;e;jpl Rjd;ngwr;nra;j Nk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7. jf;fhuk; &lt;&amp;hpnyhUehs; ,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iytHfsioj;jpl eynjdciuj;ji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f;fzk; xUNehkpU tPl;Lz;Z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Ue;jpLk; xypnad ,Ue;jtHeP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8. caphpoe;jpwe;jpLk;G+id [j;G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xf;jpdpYk; mJlyjpd; kPjpYw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ijhpaj;JlndOe;Njhlr; nra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ijahsH igaiy Ta;af;nfhs;tP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9.  nra;apjG+gf;fH gk;Nkh nlj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ra;NjKdpe;jpl VJkd;Ndu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ifiaepWj;jpvtHf;Fk; et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hl;b jyhf;fpidf; Nfl;Ltpl;Nlh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0. midtUk; kioNjbtuNt c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Uikikj;JdHjk;ik chpikNahlioj;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idapy; nrq;fy;iy vLj;jLf;fr;nrhy;y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itf;fNt jpf;nfq;Fk; kionga;tpj;Nj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1. kfnty;yhk; capHNghfkaq;f c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ikj;Jduhs; ,dpngw;wpLk; kfs;v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fTf;nfd ciutoq;fp m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tifg;gb fypahzk; elj;jpitj;Nj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2. eh$hpy; ckJ`hy;mwpa xUeu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ts;spaputpdpy; eLr;rhkk;tu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jfk; Jz;lha;f; fple;jplf; fz;l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pwf;f e]P`j;J ngwf;nfhLj;Nj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3. G+uzkjpjuRz;zhd; nts;s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Gjpafuz;lfkjpy; mioj;Njh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thudk;topfhl;lg; ghijNgh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ts;sNy gps;isNkYs;sk; itg;gP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4. ]hyp`_ kiyf;NfWk; fhdpy; khj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Lf;f mz;Liuahky; elf;f mq;fpUNg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ckNw,q;Fkf;F Gfhhpcj;jutpy;i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hpf;fntd; Wiuf;f kPz;Nlh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5. mopahj ehjd; ypfhTf;Fk;i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UikNahliof;FKd; xU%d;Wehs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khopvy;yhk;mughy; KhPNjhHehl;l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khopaNtatHkdk; njspar;nra;Nj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6. Mntd;w nrhy;yhyikj;Nj MO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y;yh`; [dhgpdpy; nry;Yk;ke;Neu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`_ntd;w nrhy;Yld; jf;gPHfl;b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$Lk; `ouj;jpy; ehbr;nrd;Nwh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7. Jy;f/jh gjpehypy; ,\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euk;njspthd nts;sp`p[;uj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y;FNkhuhapuj;jpUE}w;nul;b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rHe;Nj ypfhtplk; rhHe;jpUe;Nj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8. vz;zpylq;fhg; Gjik `h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`ahj;jpy;elhj;jp t/ghj;jpd; gpd;mJNgh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z;zpylq;fhj f\;Gfwhkj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hl;bafPd; vy;if ehl;bagP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9. G+kzk; NkTk;ijf;fhtpy; Nt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GUfhidf; fue;Njhid Cf;fplfdt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hkjpahJld; tuNt nra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hjhNt jkpaDf;fhjhuk; eP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0. nts;sp,uhj;jpNghJk; m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tisapy; igj;njhd;W kwf;fTk; gPHNg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cs;sgpioiaj; jHfhTs;spUe;njh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rg;jk; tpopj;jioj; Jiuj;jtH eP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1. fhgpHtijj;j fWg;Gf;Fa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hl;nldGj;jplk; Nfl;Lk;tuhk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hgj;Jl Dk;ikf;Nfl;f rPt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hndLj;Njhl &lt;khd;nfhLj;Nj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2. kuf;fy kpoe;Jq;fs; ,isakf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aq;fpfq;ifapy; tpOe;NjfpLk;nghOj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cUf;fkha; rLjpapnyLj;Nj XLk; 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cUtpdpNyj;jpa FUthNdhH eP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3. fhpngUj;jpLk; fhdpnyhUehs; kj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,Ukjpisa Nraidf;fhLe;jLj;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tuckjbguTld; te;jijtUj;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ra;njLj;Njhlj; Juj;jptpl;Nl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4. ,UE}Uk; vOgJkpilapy; ehw;gj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yq;Fk; jpUehke;Jyq;f te;Njh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xUE}wpy; mWgj;J%d;wpd; ,];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cilNahidahs;tJ flDkf;fhNk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5. k`;%JRjd; mg;Jy;fhjpH k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thf ve;je;ijahf te;Njh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`;aPj;jPd; vDk;ehkKila e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%lid ehiskd;whbf; nfhs;tPNu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6. MjpjpUg;Gfo; nfhz;Lk; v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yegpNky; ]ythj;Jnfhz;L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Xjp,k;khiy Kfpj;Njd; `_g;g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ciug;gtH ,iwatd; ctg;GWNthNu...</w:t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7. XJtHNfl;gtH thop ,ijAiuj;jt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rNfhjuH cf;j;Jld;tho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hjhgpjh thopthop ,U.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uGfs; rk;kj;J ngUfpl thop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8. MkPd; my;yh`_k;k MkPd; vdf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Us;nra;tha; ahug;gy;MykPd; Mk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/kpd;egpnghUl;lhNy nrhHf;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ce;jcjtpnra; ve;jd; ,yh`p...</w:t>
        <w:tab/>
        <w:tab/>
        <w:t>fhuzkha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min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mini" w:hAnsi="Bamini" w:cs="Bamini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3:00Z</dcterms:created>
  <dc:creator>Seyed Mohamed Bukhari</dc:creator>
  <dc:description/>
  <dc:language>en-US</dc:language>
  <cp:lastModifiedBy>Seyed Mohamed Bukhari</cp:lastModifiedBy>
  <dcterms:modified xsi:type="dcterms:W3CDTF">2005-03-07T08:23:00Z</dcterms:modified>
  <cp:revision>2</cp:revision>
  <dc:subject/>
  <dc:title/>
</cp:coreProperties>
</file>