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e;jUNs ey;khzpf;fkhf</w:t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ePe;jpLk; thndhsp epythf</w:t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te;jUNs khNte;jUkhf - rhe;jp egp</w:t>
      </w:r>
    </w:p>
    <w:p>
      <w:pPr>
        <w:pStyle w:val="Normal"/>
        <w:ind w:left="72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Ve;jyNu vk;kpd;NfhkhNd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 kzw;ghiy R+Ok; khkf;fh nghd;D}h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hJthkpdhf;fz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zpahf gpwe;JNk ghNuhH jk;tho;i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kd;ikahf;fpd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k`;%juhf kiyjPgkhf kjpthzuhf te;jPNu... </w:t>
        <w:tab/>
        <w:tab/>
        <w:t>khe;jUNs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 Fyg;ghFghl;bdhy; vd;Wk; Nghuhb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Ujprpe;jp Nehh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Fbj;jhbg; ghbNa tPNz jk;tho;i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ahuk; gz;zpNahh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cskhw;wp J}atopfhl;b $Hikawpthsuhf;f te;jPNu...</w:t>
        <w:tab/>
        <w:t>khe;jUNs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 gilj;jhSk; ehadhk; ty;Nyhd; xd;Nwjh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gzpe;J tzq;Ft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gbkPJ gpwg;gpNy Ngjk; nfhz;Nljh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gfik nfhs;sy; jP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 xml:space="preserve">gfHe;Njapt;thW mfj;Nj nka;A+w gftho;;T ey;f- </w:t>
      </w:r>
    </w:p>
    <w:p>
      <w:pPr>
        <w:pStyle w:val="Normal"/>
        <w:ind w:left="5040"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e;jPNu...</w:t>
        <w:tab/>
        <w:t>khe;jUNs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 jdk; NjbthONthH jk;kpy; ,y;yhHf;N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HkkPjy; Ntz;L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dg;G+HtkhfNt ehjpaw;NwhHf;Nf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fpo;e;J cjtNtz;L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vdf;$wp gz;gpd; RlNuw;w md;gpd; jpUNkijahf-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ab/>
        <w:tab/>
        <w:tab/>
        <w:tab/>
        <w:tab/>
        <w:tab/>
        <w:tab/>
        <w:tab/>
        <w:t xml:space="preserve">  te;jPNu...</w:t>
        <w:tab/>
        <w:t>khe;jUNs</w:t>
      </w:r>
      <w:r>
        <w:br w:type="page"/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29:00Z</dcterms:created>
  <dc:creator>Seyed Mohamed Bukhari</dc:creator>
  <dc:description/>
  <dc:language>en-US</dc:language>
  <cp:lastModifiedBy>Seyed Mohamed Bukhari</cp:lastModifiedBy>
  <dcterms:modified xsi:type="dcterms:W3CDTF">2005-03-07T08:29:00Z</dcterms:modified>
  <cp:revision>2</cp:revision>
  <dc:subject/>
  <dc:title/>
</cp:coreProperties>
</file>