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rpyhj nghd;NghNy khdplj;jpd; fz;NghNy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thDyhTk; Njrhd Nrhkd;NghNy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thfhFk; Ngnuhsp ePNu egpePNu egpePNu ... </w:t>
        <w:tab/>
        <w:tab/>
        <w:t>khrpy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1. khkf;f kPjpNy kjpahFk; Vfdpd;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z;Gw;w J}juha; kdNkhL Njhd;wpd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kpf;f Gfo;NrH kd;dHePH `f;fdUs;NrH mz;zy;eP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DyhTk; Njrhd Nrhkd;Ng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thfhFk; Ngnuhsp ePNu egpePNu egpePNu... </w:t>
        <w:tab/>
        <w:tab/>
        <w:t>khrpy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fhhpUs; ePf;fpLk; fjpNuhidg; NghyNt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FiuNahHFaH NeHtop fhl;b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UizRuf;Fk; nfhz;ly;ePH nghWik mjw;Nf nfhz;NleP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DyhTk; Njrhd Nrhkd; Ng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thfhFk; Ngnuhsp ePNu egpePNu egpePNu... </w:t>
        <w:tab/>
        <w:tab/>
        <w:t>khrpy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my;yh`;it mz;bNa mQ;rpehk; tzq;fNt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,y;iy kw;nwhd;WNk vd;Nw ,ak;gpd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y;yyfw;Wk; ts;sy;ePH md;G kpifj;j nrk;ky;eP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DyhTk; Njrhd Nrhkd; Ng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thfhFk; Ngnuhsp ePNu egpePNu egpePNu ... </w:t>
        <w:tab/>
        <w:tab/>
        <w:t>khrpy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khkjPdhtpNy tjpe;jhLk; Nte;j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kiwNtjg;NghjNu k`;%J ehj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kq;fpLNkh Ek;ehkk;jhd; jq;fpLNk ve;ehSk;jh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thDyhTk; Njrhd Nrhkd;Ng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 xml:space="preserve">thfhFk; NgnuhspePNu egpePNu egpePNu...    </w:t>
        <w:tab/>
        <w:tab/>
        <w:t>khrpyhj</w:t>
      </w:r>
      <w:r>
        <w:br w:type="page"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1:00Z</dcterms:created>
  <dc:creator>Seyed Mohamed Bukhari</dc:creator>
  <dc:description/>
  <dc:language>en-US</dc:language>
  <cp:lastModifiedBy>Seyed Mohamed Bukhari</cp:lastModifiedBy>
  <dcterms:modified xsi:type="dcterms:W3CDTF">2005-03-07T08:32:00Z</dcterms:modified>
  <cp:revision>2</cp:revision>
  <dc:subject/>
  <dc:title/>
</cp:coreProperties>
</file>