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fhay; gpiwf;nfhbahd;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.M.B.</w:t>
      </w:r>
      <w:r>
        <w:rPr>
          <w:rFonts w:cs="Bamini" w:ascii="Bamini" w:hAnsi="Bamini"/>
          <w:b/>
          <w:bCs/>
          <w:sz w:val="28"/>
        </w:rPr>
        <w:t xml:space="preserve"> k`;%J `_ird; mtHfs; mUspaJ</w:t>
      </w:r>
    </w:p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Gdpj nghd;dhl;il ghHf;f nghd;D}H kjPdk; ghHf;f 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thhPNuh NrhjuNu Vfyhk; tFgjpfhzyhk; thhPNuh Vfyh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1. NguhHtk; kPwNt ngUkhdpd; ghjNk 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rPuhf Nghw;WNthk; nry;Nthk; xd;whfNt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gafk;gH jhdk; ghHf;f gtNuhfk; jd;id Nghf;f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thhPNuh NrhjuNu Vfyhk; tFgjp fhzyhk; thhPNuh Vfyhk;...Gdp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. kf;fhtpd; kPjpNy jf;Nfhdpd; J}ju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Kj;jha; cjpj;j Nfhd; kpspUk; kjPdNk (2)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vf;fhyk; Vw;wkpf;f vopy;NrH jyj;ij ghHf;f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thhPNuh NrhjuNu Vfyhk; tFgjpfhzyhk; thhPNuh Vfyhk;... Gdp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3. gopkhe;jH tho;tpNy jLkhwplhkN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ghij tFj;j khegp tho;kjPdNk - MSk;kjPdNk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fbR+o; ut;ohitg; ghHf;f fhdPq;Fk; N[hjpghHf;f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thhPNuh NrhjuNu Vfyhk; tFgjpfhzyhk; thhPNuh Vfyhk;... Gdp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4. murhSk; Nte;juhk; mwg;Nghhpd; tPuuh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m`;kj; khK];j/gh mike;jhH kjPdNk - MSk; kjPdNk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mfNkTk; fs;sk; ePf;f mUs;N[hjp jd;id ghHf;f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thhPNuh NrhjuNu Vfyhk; tFgjpfhzyhk; thhPNuh Vfyhk;... Gdp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5. mwpe;NjhHfs; cs;sNk mKjhFk; ,y;yNk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mbNad; k`;%j; `_ird; eyk;ehLk; NjrNk-tsk;ehLk; NjrNk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tbthH kfhidg;ghHf;f tz;zkyHr; Nrhiy ghHf;f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thhPNuh NrhjuNu Vfyhk; tFgjpfhzyhk; thhPNuh Vfyhk;... Gdp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1:00Z</dcterms:created>
  <dc:creator>Seyed Mohamed Bukhari</dc:creator>
  <dc:description/>
  <dc:language>en-US</dc:language>
  <cp:lastModifiedBy>Seyed Mohamed Bukhari</cp:lastModifiedBy>
  <dcterms:modified xsi:type="dcterms:W3CDTF">2005-03-07T08:31:00Z</dcterms:modified>
  <cp:revision>2</cp:revision>
  <dc:subject/>
  <dc:title/>
</cp:coreProperties>
</file>