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js;sKjk; vd ,dpf;Fk; njspTiuah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>kf;fs; cs;s kpir newptpijf;Fk; cknuhypNk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ab/>
        <w:tab/>
        <w:tab/>
        <w:tab/>
        <w:tab/>
        <w:tab/>
        <w:tab/>
        <w:t xml:space="preserve">    njs;sKjk;</w:t>
        <w:tab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1. ty;y ,iw mtd; cfe;j xyp mwNthHfs; - epiw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ey;ygjp fh`pH ciw etkzp e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hy;iy JaH ePq;f njhlHe;J eyNkhq;f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nrhy;Yyfpy; vdf;Fjtp je;jpLtPNu ... </w:t>
        <w:tab/>
        <w:t>njs;sK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mz;zy; mg;Jy;fhjpH mtH mUe;jtr;Nrah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z;zikj;j Kjytdpd; khz;GW Nea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vz;zp ckJ ehkk; ,jaKUf ghLk;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vd; ,jak; xspngwNt cjtpLtPNu ... </w:t>
        <w:tab/>
        <w:t>njs;sK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fUj;njhspUk; fhtpakha; fhrpdpNghw;Wk; -</w:t>
        <w:tab/>
        <w:t xml:space="preserve">kpF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pUtpsq;Fk; my;y/gy; myp/g; je;jtH e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ghUj;jKld; ,q;Nf GfOlNd tho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 xml:space="preserve">chpj;JlNd Ntz;LfpNwd; cjtpLtPNu... </w:t>
        <w:tab/>
        <w:t>njs;sK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4. %tpuz;L tUlq;fsha; k];[pJe; egtp - jdpy;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rt;tpa ew;Nghjfuha; jpfo;e;jtH e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fsT gpzpfs; khw ftiy mfd;W X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 xml:space="preserve">vt;tkw vdf;F ,q;Nf JizGhptPNu ... </w:t>
        <w:tab/>
        <w:t>njs;sK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5. jq;fs; Gfhhp [p/g;hP jtkzpNahHf;Nf - ,q;F 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q;f fyPgh nkDNkhH jfepiy Vw;wP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q;flj;jpyhf;Fk; jPaH cwit ePq;fp</w:t>
      </w:r>
    </w:p>
    <w:p>
      <w:pPr>
        <w:pStyle w:val="Normal"/>
        <w:ind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,q;fpjkha; ghLk;tif &lt;e;jpLtPNu... </w:t>
        <w:tab/>
        <w:t>njs;sK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6. nkj;j kzk;fkOk; ijf;fh kd;wj;ijNjb - t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epj;jKj;J re;epjpapy; epd;Wik ehb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rpj;jq;fdpe;J Ntz;b rPHEk;Gfio ghL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 xml:space="preserve">gTj;jpud; [yPypd;Kfk; ghHj;jpLtPNu ... </w:t>
        <w:tab/>
        <w:t>njs;sKj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7. jPe;jkpopd; ,irapy; cq;fs; jpUg;Gfo; nrhd;NdhH - mi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>re;jKld; ghLfpd;w rfyUk; ,q;N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e;jKw tho mtdUisj;Nj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 xml:space="preserve">re;jjKk; JizGhpe;Nj fhj;jpLtPNu ... </w:t>
        <w:tab/>
        <w:t>njs;sKj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3:00Z</dcterms:created>
  <dc:creator>Seyed Mohamed Bukhari</dc:creator>
  <dc:description/>
  <dc:language>en-US</dc:language>
  <cp:lastModifiedBy>Seyed Mohamed Bukhari</cp:lastModifiedBy>
  <dcterms:modified xsi:type="dcterms:W3CDTF">2005-03-07T08:33:00Z</dcterms:modified>
  <cp:revision>2</cp:revision>
  <dc:subject/>
  <dc:title/>
</cp:coreProperties>
</file>