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fhay; gpiwf;nfhbahd;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S.M.B.</w:t>
      </w:r>
      <w:r>
        <w:rPr>
          <w:rFonts w:cs="Bamini" w:ascii="Bamini" w:hAnsi="Bamini"/>
          <w:b/>
          <w:bCs/>
          <w:sz w:val="28"/>
        </w:rPr>
        <w:t xml:space="preserve"> k`;%J `_ird; mtHfs; mUspaJ</w:t>
      </w:r>
    </w:p>
    <w:p>
      <w:pPr>
        <w:pStyle w:val="Normal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tho;tPNu $b tho;tPNu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tsk;nghq;f ePL tho;tPNu</w:t>
        <w:tab/>
        <w:tab/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tiuNajpyhj fUiz Vfd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mUNshL ehSk; tho;tPNu</w:t>
        <w:tab/>
        <w:tab/>
        <w:t>... tho;tPNu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1. tbthd egpfs;jpyf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nrhd;d thfhd nkhopia Ngzp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gbkPJ kd;wy; Ghpe;NjhNu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gz;NghL $b tho;tPNu</w:t>
        <w:tab/>
        <w:tab/>
        <w:tab/>
        <w:t>... tho;tPNu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2. vopyhd fhtpd; kyHfs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nfhz;L ,izthd khiy mzpe;N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,dpjhd kd;wy; nra;NjhNu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</w:t>
      </w:r>
      <w:r>
        <w:rPr>
          <w:rFonts w:cs="Bamini" w:ascii="Bamini" w:hAnsi="Bamini"/>
          <w:sz w:val="28"/>
        </w:rPr>
        <w:tab/>
        <w:t>,izNahL $b tho;tPNu</w:t>
        <w:tab/>
        <w:tab/>
        <w:t>... tho;tPNu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3. cwNthHfs; md;id je;i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mwk; caHe;NjhHfs; Mrpmzpe;N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rpwg;ghd jhd kztho;tpy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 xml:space="preserve">nropg;NghL ahz;Lk; tho;tPNu </w:t>
        <w:tab/>
        <w:t>... tho;tPNu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4. kiwNahJk; rhue; njspe;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egp k`;%jHghij ele;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KiwNahL tho;e;j Kd;Ndhhpd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 xml:space="preserve">kjpg;Nghjk; Nghy tho;tPNu   </w:t>
        <w:tab/>
        <w:t>... tho;tPNu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5. ,e;ehLk; jPdpd; FyK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vd;Wk; ,dpNjhq;Fk; gzpfs;GhpA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nghd;dhd Nra;fs; gynfhz;L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 xml:space="preserve">GfNohL ePL tho;tPNu </w:t>
        <w:tab/>
        <w:tab/>
        <w:t xml:space="preserve"> </w:t>
        <w:tab/>
        <w:t>... tho;tPN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29:00Z</dcterms:created>
  <dc:creator>Seyed Mohamed Bukhari</dc:creator>
  <dc:description/>
  <dc:language>en-US</dc:language>
  <cp:lastModifiedBy>Seyed Mohamed Bukhari</cp:lastModifiedBy>
  <dcterms:modified xsi:type="dcterms:W3CDTF">2005-03-07T08:29:00Z</dcterms:modified>
  <cp:revision>2</cp:revision>
  <dc:subject/>
  <dc:title/>
</cp:coreProperties>
</file>