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fhay; gpiwf;nfhbahd;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.M.B.</w:t>
      </w:r>
      <w:r>
        <w:rPr>
          <w:rFonts w:cs="Bamini" w:ascii="Bamini" w:hAnsi="Bamini"/>
          <w:b/>
          <w:bCs/>
          <w:sz w:val="28"/>
        </w:rPr>
        <w:t xml:space="preserve"> k`;%J `_ird; mtHfs; mUspaJ</w:t>
      </w:r>
    </w:p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xg;Gtik ,y;yhj ty;yhdpd; Nerh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thNdhUk; Nghw;Wk; thfhd uh[h </w:t>
        <w:tab/>
        <w:tab/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el;GlNd vk; neQ;rpy; epiyahf thOk;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ehafH nfsJy; m/sk; FUehjh      ... xg;Gtik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.  tuyhw;wpd; jpUehL &lt;uhd;mike;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tbthd [Pyhd; gjpkPJaHe;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jpudhsH mG]hyp`_ jtike;juhf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Njhd;wpa nfsJy; m/sk; FUehjh</w:t>
        <w:tab/>
        <w:t>... xg;Gtik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.  Kj;J K`k;kjH K];j/gh jh`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Nkyhd topapy; ntspahd Ngu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jj;JtnkQ;Qhd jifNahUf;nfy;yh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jiyahd nfsJy; m/sk; FUehjh</w:t>
        <w:tab/>
        <w:t>... xg;Gtik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3.  Mjhu ciuahNy mofhd jPid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mopahky; ,q;Nf capuhf;fpitj;jP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 xml:space="preserve">fhjpHK`;apj;jPd; vDk; J}aNguhy; 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fko;fp;d;w nfsJy; m/sk;FUehjh</w:t>
        <w:tab/>
        <w:t>... xg;Gtik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4.  fy;yhd ,jaq;fs; fdpfpd;w tz;z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fdpthd nkhopahy; fUj;jPe;j ts;s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nghy;yhq;F tpidkhw;Wk; gf;jhjpd;Nte;N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 xml:space="preserve">gPuhd nfsJy;m/sk; FUehjh </w:t>
        <w:tab/>
        <w:t>... xg;Gtik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5.  Xuhapuk;Kiw xOq;fha; ck;ehk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Xjpby; NeNu tUNtndd;wP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rPuhAkpd; Gfo; rhw;wpLk;vk;ik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rpwg;ghf;Fk; nfsJy; m/sk;FUehjh</w:t>
        <w:tab/>
        <w:t>... xg;Gtik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6.  k`;%j; `_ird; tpz;lkzpahd ghl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nksypJ kd;wpy; kq;ifaH $b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jFNkhL ghbDk; jathf Vw;gP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j];jfPH nfsJy; m/sk; FUehjh</w:t>
        <w:tab/>
        <w:t>... xg;Gti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27:00Z</dcterms:created>
  <dc:creator>Seyed Mohamed Bukhari</dc:creator>
  <dc:description/>
  <dc:language>en-US</dc:language>
  <cp:lastModifiedBy>Seyed Mohamed Bukhari</cp:lastModifiedBy>
  <dcterms:modified xsi:type="dcterms:W3CDTF">2005-03-07T08:28:00Z</dcterms:modified>
  <cp:revision>2</cp:revision>
  <dc:subject/>
  <dc:title/>
</cp:coreProperties>
</file>