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mini" w:hAnsi="Bamini" w:cs="Bamini"/>
          <w:b/>
          <w:b/>
          <w:bCs/>
          <w:sz w:val="28"/>
        </w:rPr>
      </w:pPr>
      <w:r>
        <w:rPr>
          <w:rFonts w:cs="Bamini" w:ascii="Bamini" w:hAnsi="Bamini"/>
          <w:b/>
          <w:bCs/>
          <w:sz w:val="28"/>
        </w:rPr>
        <w:t>fhay; gpiwf;nfhbahd;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S.M.B.</w:t>
      </w:r>
      <w:r>
        <w:rPr>
          <w:rFonts w:cs="Bamini" w:ascii="Bamini" w:hAnsi="Bamini"/>
          <w:b/>
          <w:bCs/>
          <w:sz w:val="28"/>
        </w:rPr>
        <w:t xml:space="preserve"> k`;%J `_ird; mtHfs; mUspaJ</w:t>
      </w:r>
    </w:p>
    <w:p>
      <w:pPr>
        <w:pStyle w:val="Normal"/>
        <w:jc w:val="center"/>
        <w:rPr>
          <w:rFonts w:ascii="Bamini" w:hAnsi="Bamini" w:cs="Bamini"/>
          <w:b/>
          <w:b/>
          <w:bCs/>
          <w:sz w:val="28"/>
        </w:rPr>
      </w:pPr>
      <w:r>
        <w:rPr>
          <w:rFonts w:cs="Bamini" w:ascii="Bamini" w:hAnsi="Bamini"/>
          <w:b/>
          <w:bCs/>
          <w:sz w:val="28"/>
        </w:rPr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caH tpz;zpd; epiwkjp ehZ nkopnyhL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mz;zy; K`k;kJ Njhd;wpdhH--</w:t>
        <w:tab/>
        <w:tab/>
        <w:tab/>
        <w:t>caH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kz;Z}hpd; ,jakjhk; kf;fhtpNy</w:t>
      </w:r>
    </w:p>
    <w:p>
      <w:pPr>
        <w:pStyle w:val="Normal"/>
        <w:ind w:firstLine="72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kq;ifaH MkpdhHfz; kzpajhf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Kd;Ndhdpd; J}jHfspy; Kj;jpiuaha;</w:t>
      </w:r>
    </w:p>
    <w:p>
      <w:pPr>
        <w:pStyle w:val="Normal"/>
        <w:ind w:firstLine="72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Kj;jhd nfhs;ifAil Nkijauha;... vq;fs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fz;zpw; fUkzpahfg; Gtpkpir</w:t>
      </w:r>
    </w:p>
    <w:p>
      <w:pPr>
        <w:pStyle w:val="Normal"/>
        <w:ind w:firstLine="72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 xml:space="preserve">fhrpk; K`k;kjH Njhd;wpdhH --- </w:t>
        <w:tab/>
        <w:tab/>
        <w:t>caH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G+ cyfpy; khdpl eP gpwe;j NjNdh</w:t>
      </w:r>
    </w:p>
    <w:p>
      <w:pPr>
        <w:pStyle w:val="Normal"/>
        <w:ind w:firstLine="72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G+HtPf cd;rhpij kwe;j NjNdh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G+jcly; GFe;jpUf;Fk; Mj;k Qhdk;</w:t>
      </w:r>
    </w:p>
    <w:p>
      <w:pPr>
        <w:pStyle w:val="Normal"/>
        <w:ind w:firstLine="72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Ghpe;jplh jpUe;Jtpl;lhy; ahJ yhgk;  - vd;W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G+uzkhfpa Qhdk; Gfl;bl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ab/>
        <w:t>G+khd; K`k;kJ Njhd;wpdhH</w:t>
        <w:tab/>
        <w:t>--</w:t>
        <w:tab/>
        <w:tab/>
        <w:t>caH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kfptho;tpd; Rfkpd;gk; kfpo;r;rpahTk;</w:t>
      </w:r>
    </w:p>
    <w:p>
      <w:pPr>
        <w:pStyle w:val="Normal"/>
        <w:ind w:firstLine="72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kuzj;jhy; kha;e;jpLk; ePkhpj;jgpd;Nd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kWtho;T cz;lJjhd; kWikahFk;</w:t>
      </w:r>
    </w:p>
    <w:p>
      <w:pPr>
        <w:pStyle w:val="Normal"/>
        <w:ind w:firstLine="72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kfpo;e;jq;F tho,q;Nf ed;ik NjL  - vd;W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kd;gijNahH ca;Ak; khHf;f kspj;jpl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ab/>
        <w:t>kd;dH K`k;kJ Njhd;wpdhH --</w:t>
        <w:tab/>
        <w:tab/>
        <w:t>caH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murpaypy; nghUspaypy; mtdp tho;tpy;</w:t>
      </w:r>
    </w:p>
    <w:p>
      <w:pPr>
        <w:pStyle w:val="Normal"/>
        <w:ind w:firstLine="72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mUspyFk; Md;kPf kj;jidf;Fk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mofhd Kd;NdhbahapUe;J</w:t>
      </w:r>
    </w:p>
    <w:p>
      <w:pPr>
        <w:pStyle w:val="Normal"/>
        <w:ind w:firstLine="72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mwNkhq;fr; nrayhw;wpf;fhl;b tpl;lhH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md;G kyHe;jpl gz;G GyHe;jpl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ab/>
        <w:t>mwpQH K`k;kJ Njhd;wpdhH --</w:t>
        <w:tab/>
        <w:tab/>
        <w:t>ca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min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8:36:00Z</dcterms:created>
  <dc:creator>Seyed Mohamed Bukhari</dc:creator>
  <dc:description/>
  <dc:language>en-US</dc:language>
  <cp:lastModifiedBy>Seyed Mohamed Bukhari</cp:lastModifiedBy>
  <dcterms:modified xsi:type="dcterms:W3CDTF">2005-03-07T08:36:00Z</dcterms:modified>
  <cp:revision>2</cp:revision>
  <dc:subject/>
  <dc:title/>
</cp:coreProperties>
</file>