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fhay; gpiwf;nfhbahd;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</w:rPr>
        <w:t>S.M.B.</w:t>
      </w:r>
      <w:r>
        <w:rPr>
          <w:rFonts w:cs="Bamini" w:ascii="Bamini" w:hAnsi="Bamini"/>
          <w:b/>
          <w:bCs/>
          <w:sz w:val="28"/>
        </w:rPr>
        <w:t xml:space="preserve"> k`;%J `_ird; mtHfs; mUspaJ</w:t>
      </w:r>
    </w:p>
    <w:p>
      <w:pPr>
        <w:pStyle w:val="Heading1"/>
        <w:jc w:val="left"/>
        <w:rPr>
          <w:rFonts w:ascii="Bamini" w:hAnsi="Bamini" w:cs="Bamini"/>
          <w:b/>
          <w:b/>
          <w:bCs/>
          <w:sz w:val="28"/>
        </w:rPr>
      </w:pPr>
      <w:r>
        <w:rPr>
          <w:rFonts w:cs="Bamini"/>
          <w:b/>
          <w:bCs/>
          <w:sz w:val="28"/>
        </w:rPr>
      </w:r>
    </w:p>
    <w:p>
      <w:pPr>
        <w:pStyle w:val="Heading2"/>
        <w:rPr/>
      </w:pPr>
      <w:r>
        <w:rPr/>
        <w:t>ahK`pa;apj;jPDk;ehkk; ahk;Gfo;e;Njhk; ghhpNy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Vfehad; J}jHjh`h Ve;jyHjk; NguNu...</w:t>
        <w:tab/>
        <w:tab/>
        <w:t>ahK`pa;apj;jPD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Vfj;Jtj;jpd; ,dpa njd;w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,fj;jpnyq;Fk; tPrNt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hfpj;jpUe;Jk; Nritnra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jq;fNk mg;Jy; fhjpNu...</w:t>
        <w:tab/>
        <w:tab/>
        <w:tab/>
        <w:tab/>
        <w:t>ahK`pa;apj;jPD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j;k gpzpfs; mfw;wpAs;sp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hpa Qhdk; Vw;wpNa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oF ,]_yhk; jPidf;fhj;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z;zNy mg;Jy; fhjpNu...</w:t>
        <w:tab/>
        <w:tab/>
        <w:tab/>
        <w:tab/>
        <w:t>ahK`pa;apj;jPDk;</w:t>
      </w:r>
    </w:p>
    <w:p>
      <w:pPr>
        <w:pStyle w:val="Normal"/>
        <w:rPr>
          <w:rFonts w:ascii="Bamini" w:hAnsi="Bamini" w:eastAsia="Bamini" w:cs="Bamini"/>
          <w:sz w:val="28"/>
        </w:rPr>
      </w:pPr>
      <w:r>
        <w:rPr>
          <w:rFonts w:eastAsia="Bamini" w:cs="Bamini" w:ascii="Bamini" w:hAnsi="Bamini"/>
          <w:sz w:val="28"/>
        </w:rPr>
        <w:t xml:space="preserve"> 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hhpy; xypkhH NjhspYq;fs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hje;jpfOk; tz;zNk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rPhpd; Fj;gha;g; Nghpyq;F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rPyNu mg;Jy;fhjpNu...</w:t>
        <w:tab/>
        <w:tab/>
        <w:tab/>
        <w:tab/>
        <w:tab/>
        <w:t>ahK`pa;apj;jPD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md;id Miz kPwplhk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rhd;d cz;ik thf;fpdhy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z;izj; jpwe;jPH fs;tH neQ;rp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fsJ ahmg;Jy;fhjpNu...</w:t>
        <w:tab/>
        <w:tab/>
        <w:tab/>
        <w:tab/>
        <w:t>ahK`pa;apj;jPDk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fhnrwpe;Nj thtp tphpe;Nj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NkTk; gFjhjhs;gth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hnrhYk; k`;%Ji]dpd;</w:t>
      </w:r>
    </w:p>
    <w:p>
      <w:pPr>
        <w:pStyle w:val="Normal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  <w:t>ghrNu mg;Jy; fhjpNu...</w:t>
        <w:tab/>
        <w:tab/>
        <w:tab/>
        <w:tab/>
        <w:tab/>
        <w:t>ahK`pa;apj;jPD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min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mini" w:hAnsi="Bamini" w:cs="Bamin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mini" w:hAnsi="Bamini" w:cs="Bamini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4:00Z</dcterms:created>
  <dc:creator>Seyed Mohamed Bukhari</dc:creator>
  <dc:description/>
  <dc:language>en-US</dc:language>
  <cp:lastModifiedBy>Seyed Mohamed Bukhari</cp:lastModifiedBy>
  <dcterms:modified xsi:type="dcterms:W3CDTF">2005-03-07T08:34:00Z</dcterms:modified>
  <cp:revision>2</cp:revision>
  <dc:subject/>
  <dc:title/>
</cp:coreProperties>
</file>