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ind w:firstLine="720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Nfhdpiwj;J}jH jh`h uR+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Ve;jy; egp khehjNu...</w:t>
        <w:tab/>
        <w:tab/>
        <w:tab/>
        <w:tab/>
        <w:tab/>
        <w:t>VNfhdpi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 vopy; jq;Fk; rPHkf;fh efuj;jpd; jd;dp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kPdh jk; md;GNkTk; ike;juhf te;jt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Ve;jy; egp khehjNu ...</w:t>
        <w:tab/>
        <w:tab/>
        <w:tab/>
        <w:tab/>
        <w:tab/>
        <w:t>VNfhdpi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 klik epuk;gpa khf;fspd; tho;tp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hw;wNk Ghpe;J rhe;jpkhHf;fk; je;j ts;s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Ve;jy; egp khehjNu ... </w:t>
        <w:tab/>
        <w:tab/>
        <w:tab/>
        <w:tab/>
        <w:tab/>
        <w:t>VNfhdpi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 mz;zy; cik ,iw mikj;jpuhtpb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z;zfk; vDk; caHe;j tpz;zfk; cz;lhFNk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Ve;jy; egpkhehjNu ... </w:t>
        <w:tab/>
        <w:tab/>
        <w:tab/>
        <w:tab/>
        <w:tab/>
        <w:t>VNfhdpi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 f`dj;jpyq;fpLk; KOkjpNghy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>fhrpNkTk; NjRNrHK fhuzpe;jkhFNk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Ve;jy; egp khehjNu ... </w:t>
        <w:tab/>
        <w:tab/>
        <w:tab/>
        <w:tab/>
        <w:tab/>
        <w:t>VNfhdpiw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 gz;nrhy;YNthd; k`;%j; `_irndd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>ghyDs;sk; kPJ ehSk; rPyNkhq;fr;nra;Ft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Ve;jy; egp khehjNu ... </w:t>
        <w:tab/>
        <w:tab/>
        <w:tab/>
        <w:tab/>
        <w:tab/>
        <w:t>VNfhdpi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2:00Z</dcterms:created>
  <dc:creator>Seyed Mohamed Bukhari</dc:creator>
  <dc:description/>
  <dc:language>en-US</dc:language>
  <cp:lastModifiedBy>Seyed Mohamed Bukhari</cp:lastModifiedBy>
  <dcterms:modified xsi:type="dcterms:W3CDTF">2005-03-07T08:32:00Z</dcterms:modified>
  <cp:revision>2</cp:revision>
  <dc:subject/>
  <dc:title/>
</cp:coreProperties>
</file>