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fhay; gpiwf;nfhbahd;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S.M.B.</w:t>
      </w:r>
      <w:r>
        <w:rPr>
          <w:rFonts w:cs="Bamini" w:ascii="Bamini" w:hAnsi="Bamini"/>
          <w:b/>
          <w:bCs/>
          <w:sz w:val="28"/>
        </w:rPr>
        <w:t xml:space="preserve"> k`;%J `_ird; mtHfs; mUspaJ</w:t>
      </w:r>
    </w:p>
    <w:p>
      <w:pPr>
        <w:pStyle w:val="Normal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vz;znaz;z ,jaj;jpy; vd;dhSk; ,dpf;F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z;zy; mg;Jy;fhjpW cq;fs; NgU - ,e;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z;zpnyq;Fk; kzf;FJ cq;fs; rPU...</w:t>
        <w:tab/>
        <w:tab/>
        <w:t>vz;znaz;z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kz;Nky; xypfl;FaH kFlgjp - vd;d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khtpiw Nahdspj;j mhpa epjp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tpz;NzhH GfOe;jpU KOikkjp - gz;G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tPRKiuaspj;j mwpT ejp...</w:t>
        <w:tab/>
        <w:tab/>
        <w:tab/>
        <w:t>vz;znaz;z</w:t>
        <w:tab/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J}NahdUl;Ridapy; jpiof;fntd;W - tpop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J}q;fhjpuT gfy; tzq;fp epd;W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khahJ jPd;tho kfpkPJ - nra;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khjtUk;ik neQ;rk; kwthJ...</w:t>
        <w:tab/>
        <w:tab/>
        <w:t>vz;znaz;z</w:t>
        <w:tab/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[Pyhd;gjp gpwe;j nrOe;RlNu - k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NkNyhd; kiwAzHe;j kfj;JtNu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ghyhHe;j nkQ;Qhd epiyahNy - ,e;jg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ghhpil Nkijnadj;jpfo;e;jPNu...</w:t>
        <w:tab/>
        <w:tab/>
        <w:t>vz;znaz;z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Xuhapuk; Kiwnad; ngaUiuj;J - miog;gpd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Neuha; gjpypWg;Ngd; vd etpd;wP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Nguhgj;ij jtpHf;Fk; FUNfhNd  - Kd;dd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Ngud;gpw; RlhpLk; ngUkhNd...</w:t>
        <w:tab/>
        <w:tab/>
        <w:tab/>
        <w:t>vz;znaz;z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gtnkDq; fUikapy; gbe;JoY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gbthOk; kDtpdk; gadilAk;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jtKiw Mwzk; njspe;Jiuf;F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jifkpFk; NahfpaH FyjPgk;...</w:t>
        <w:tab/>
        <w:tab/>
        <w:t>vz;znaz;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36:00Z</dcterms:created>
  <dc:creator>Seyed Mohamed Bukhari</dc:creator>
  <dc:description/>
  <dc:language>en-US</dc:language>
  <cp:lastModifiedBy>Seyed Mohamed Bukhari</cp:lastModifiedBy>
  <dcterms:modified xsi:type="dcterms:W3CDTF">2005-03-07T08:36:00Z</dcterms:modified>
  <cp:revision>2</cp:revision>
  <dc:subject/>
  <dc:title/>
</cp:coreProperties>
</file>